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3.03.2023 г.                                       с. Парбиг                                             №   21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создании территориальной группировки сил и средст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«Парбигское сельское  поселение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дназначенной для оперативного реагирования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а чрезвычайные ситуации и проведение работ по их  ликвидаци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36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и законами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21 декабря 1994 года № 68-ФЗ «</w:t>
      </w:r>
      <w:r>
        <w:rPr>
          <w:color w:val="000000"/>
          <w:sz w:val="26"/>
          <w:szCs w:val="26"/>
        </w:rPr>
        <w:t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состав территориальной группировки сил и средств, предназначенных для оперативного реагирования на чрезвычайные ситуации и проведение работ по их  ликвидации на территории муниципального образования «Парбигское сельское поселение» </w:t>
      </w:r>
      <w:r>
        <w:rPr>
          <w:i/>
          <w:sz w:val="26"/>
          <w:szCs w:val="26"/>
        </w:rPr>
        <w:t>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уководителям предприятий, организаций МБОУ «Парбигская  СОШ им. М.Т.Калашникова»,  ИП «Аникин С.П.» МКУ Администрация Парбигского сельского поселения, обеспечить постоянную готовность сил и средств в соответствии с Приложением № 1 к ликвидации чрезвычайных ситуаций на территории  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едседателю комиссии по предупреждению и ликвидации чрезвычайных ситуаций и обеспечению пожарной безопасности ежеквартально осуществлять проверку готовности сил и средств, согласно приложению № 1, к действиям по ликвидации чрезвычайных ситуаций на территории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аво на привлечение указанных сил и средств, при возникновении и ликвидации чрезвычайных ситуаций на территории муниципального образования «Парбигское сельское поселение» предоставить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Постановление Администрации Парбигского сельского поселения № 26 от 09.03.2022 года 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6. Настоящее Постановление вступает в силу с даты его опубликования  на официальном сайте Администрации Парбиг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arb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/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7. Контроль за исполнением настоящего постановления возложить на Главу Парбиг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арбигского сельского поселения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иложение № 1 </w:t>
      </w:r>
    </w:p>
    <w:p>
      <w:pPr>
        <w:pStyle w:val="Consnonformat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к постановлению  Администрации</w:t>
      </w:r>
    </w:p>
    <w:p>
      <w:pPr>
        <w:pStyle w:val="Consnonformat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арбигского сельского поселения</w:t>
      </w:r>
    </w:p>
    <w:p>
      <w:pPr>
        <w:pStyle w:val="Consnonformat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13.03.2023 г. .№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рриториальной группировки сил и средств, предназначен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оперативного реагирования на чрезвычайные ситуац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 проведение работ по их  ликвидации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Парбиг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84"/>
        <w:gridCol w:w="1776"/>
        <w:gridCol w:w="3522"/>
      </w:tblGrid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/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и механиз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Парбигская СОШ им. М.Т.Калашников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- 3205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никин С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КАМАЗ 55111- 1ш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овец К-701 -1 шт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Администрация Парбигского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ада-Гран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рбигского сельского поселения                                        Л.В.Косол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bi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9:00Z</dcterms:created>
  <dc:creator>Парбиг</dc:creator>
  <dc:description/>
  <cp:keywords/>
  <dc:language>en-US</dc:language>
  <cp:lastModifiedBy>Людмила</cp:lastModifiedBy>
  <cp:lastPrinted>2023-03-13T14:10:00Z</cp:lastPrinted>
  <dcterms:modified xsi:type="dcterms:W3CDTF">2023-03-13T07:10:00Z</dcterms:modified>
  <cp:revision>5</cp:revision>
  <dc:subject/>
  <dc:title>МКУ АДМИНИСТРАЦИЯ ПАРБИГСКОГО  СЕЛЬСКОГО ПОСЕЛЕНИЯ</dc:title>
</cp:coreProperties>
</file>