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арби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июня 2021</w:t>
        <w:tab/>
        <w:tab/>
        <w:t xml:space="preserve">                   с. Парбиг</w:t>
        <w:tab/>
        <w:tab/>
        <w:tab/>
        <w:tab/>
        <w:t xml:space="preserve">           № 76а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ind w:firstLine="709"/>
        <w:jc w:val="center"/>
        <w:rPr>
          <w:rFonts w:ascii="Times New Roman" w:hAnsi="Times New Roman" w:eastAsia="Arial Unicode MS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тмене отдельных постановлений А</w:t>
      </w:r>
      <w:r>
        <w:rPr>
          <w:rFonts w:eastAsia="Arial Unicode MS" w:cs="Times New Roman" w:ascii="Times New Roman" w:hAnsi="Times New Roman"/>
          <w:b w:val="false"/>
          <w:sz w:val="28"/>
          <w:szCs w:val="28"/>
        </w:rPr>
        <w:t xml:space="preserve">дминистрации Парбигского сельского поселения по вопросам осуществления муниципального контроля </w:t>
      </w:r>
    </w:p>
    <w:p>
      <w:pPr>
        <w:pStyle w:val="ConsPlusTitle"/>
        <w:spacing w:lineRule="exact" w:line="240"/>
        <w:ind w:firstLine="709"/>
        <w:jc w:val="center"/>
        <w:rPr>
          <w:rFonts w:ascii="Times New Roman" w:hAnsi="Times New Roman" w:eastAsia="Arial Unicode MS" w:cs="Times New Roman"/>
          <w:b w:val="false"/>
          <w:b w:val="false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8 Федерального закона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1. Отменить следующие постановления А</w:t>
      </w:r>
      <w:r>
        <w:rPr>
          <w:rFonts w:eastAsia="Arial Unicode MS"/>
          <w:sz w:val="28"/>
          <w:szCs w:val="28"/>
        </w:rPr>
        <w:t>дминистрации Парбигского сельского поселения: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1) постановление Администрации Парбигского сельского поселения            от 01.04.2013 № 42 «Об утверждении Положения об осуществлении муниципального жилищного контроля на территории муниципального образования «Парбигское сельское поселение»; 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2) постановление Администрации Парбигского сельского поселения           от 24.07.2018 № 66 «О внесении изменений в Постановление Администрации Парбигского сельского поселения № 42 от 01.04.2013 «Об утверждении  Положения о порядке осуществления муниципального жилищного контроля на территории муниципального образования «Парбигское сельское поселение»; 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3) постановление Администрации Парбигского сельского поселения                 от 26.06.2019 № 75 «О внесении изменений в Постановление Администрации Парбигского сельского поселения  № 42 от 01.04.2013»; 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8"/>
          <w:szCs w:val="28"/>
        </w:rPr>
        <w:t>4) постановление Администрации Парбигского сельского поселения               от 27.06.2019 № 76 «О внесении изменений в Постановление Администрации Парбигского сельского поселения  № 42 от 01.04.2013»;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5) постановление Администрации Парбигского сельского поселения               от 20.08.2020 № 76 «О внесении изменений в постановление Администрации Парбигского сельского поселения от 01.04.2013 № 42 «Об утверждении Положения об осуществлении муниципального жилищного контроля на территории муниципального образования «Парбигское сельское поселение»; 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6) постановление Администрации Парбигского сельского поселения           от 09.04.2013 № 47 «Об утверждении административного регламента исполнения муниципальной функции «Осуществление муниципального жилищного контроля на территории муниципального образования «Парбигское сельское поселение»; 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7) постановление Администрации Парбигского сельского поселения           от 11.10.2013 № 98 «Об утверждении приложения к постановлению № 47            от 09.04.2013 года «Об утверждении административного регламента исполнения муниципальной функции «Осуществление муниципального жилищного контроля на территории муниципального образования «Парбигское сельское поселение»;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8"/>
          <w:szCs w:val="28"/>
        </w:rPr>
        <w:t>8) постановление Администрации Парбигского сельского поселения            от 30.09.2013 № 90 «Об утверждении Положения о  муниципальном земельном контроле на территории муниципального образования «Парбигское сельское поселение»;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9) постановление Администрации Парбигского сельского поселения           от 31.10.2019 № 110 «О внесении изменений в постановление Администрации Парбигского сельского поселения от 30.09.2013 № 90 «Об утверждении Положения о муниципальном земельном контроле на территории муниципального образования «Парбигское сельское  поселение»;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10) постановление Администрации Парбигского сельского поселения          от 17.04.2014 № 47 «Об утверждении Положения о муниципальном контроле за сохранностью автомобильных дорог местного значения в границах населенных пунктов МО «Парбигское сельского поселение»; 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11) постановление Администрации Парбигского сельского поселения           от 17.06.2015 № 78  «О внесении изменений  в постановление Администрации Парбигского сельского поселения  № 131 от 12.11.2014 «Об утверждении Административного регламента осуществления муниципального земельного контроля за использованием земель на территории МО «Парбигское сельское поселение»; 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12) постановление Администрации Парбигского сельского поселения           от 09.10.2015 № 113 «О внесении изменений в постановление Администрации Парбигского сельского поселения № 131 от 12.11.2014 «Об утверждении Административного регламента осуществления муниципального земельного контроля за использованием земель на территории МО «Парбигское сельское поселение»; 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13) постановление Администрации Парбигского сельского поселения           от 09.06.2016 № 92 «О внесении изменений  в постановление Администрации Парбигского сельского поселения  № 131 от 12.11.2014 «Об утверждении Административного регламента осуществления муниципального земельного контроля за использованием земель на территории МО «Парбигское сельское поселение»;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14) постановление Администрации Парбигского сельского поселения           от 25.01.2018  № 14 «О порядке оформления и содержании плановых (рейдовых) заданий на проведение плановых (рейдовых) осмотров, обследований земельных участков при осуществлении администрацией Парбигского сельского поселения муниципального земельного контроля, а также порядок оформления их результатов»; 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8"/>
          <w:szCs w:val="28"/>
        </w:rPr>
        <w:t>15) постановление Администрации Парбигского сельского поселения            от 06.08.2019 № 87 «Об установлении Порядка осуществления муниципального контроля за обеспечением сохранности автомобильных дорог местного значения в границах населенных пунктов муниципального образования «Парбигское сельское поселение»;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6) постановление Администрации Парбигского сельского поселения                 от 25.06.2020 № 54 «Об утверждении Порядка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настоящее постановление в порядке, установленном Уставом муниципального образования «</w:t>
      </w:r>
      <w:r>
        <w:rPr>
          <w:rFonts w:eastAsia="Arial Unicode MS"/>
          <w:sz w:val="28"/>
          <w:szCs w:val="28"/>
        </w:rPr>
        <w:t>Парбигское</w:t>
      </w:r>
      <w:r>
        <w:rPr>
          <w:sz w:val="28"/>
          <w:szCs w:val="28"/>
        </w:rPr>
        <w:t xml:space="preserve"> сельское поселение» Бакчарского района Том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после вступления в силу утвержденных Советом </w:t>
      </w:r>
      <w:r>
        <w:rPr>
          <w:rFonts w:eastAsia="Arial Unicode MS"/>
          <w:sz w:val="28"/>
          <w:szCs w:val="28"/>
        </w:rPr>
        <w:t>Парбигского</w:t>
      </w:r>
      <w:r>
        <w:rPr>
          <w:sz w:val="28"/>
          <w:szCs w:val="28"/>
        </w:rPr>
        <w:t xml:space="preserve"> сельского поселения положений о видах муниципального контроля, но не позднее 1 января 2022 года, за исключением подпункта 16 пункта 1 настоящего постано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16 пункта 1 настоящего постановления вступает в силу с 1 июля 2021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арбиг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   Л.В. Косолап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Htmlpreformatted">
    <w:name w:val="htmlpreformatted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1:12:00Z</dcterms:created>
  <dc:creator>Степан</dc:creator>
  <dc:description/>
  <cp:keywords/>
  <dc:language>en-US</dc:language>
  <cp:lastModifiedBy>Управделами</cp:lastModifiedBy>
  <cp:lastPrinted>2021-06-28T09:15:00Z</cp:lastPrinted>
  <dcterms:modified xsi:type="dcterms:W3CDTF">2021-07-05T03:28:00Z</dcterms:modified>
  <cp:revision>141</cp:revision>
  <dc:subject/>
  <dc:title> </dc:title>
</cp:coreProperties>
</file>