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419"/>
      </w:tblGrid>
      <w:tr>
        <w:trPr/>
        <w:tc>
          <w:tcPr>
            <w:tcW w:w="97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АДМИНИСТРАЦИЯ ПАРБИГ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97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6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оздании патрульных, патрульно-манёвренных групп на территории муниципального образования «Парбигское сельское поселение» на период пожароопасного сезона.</w:t>
            </w:r>
          </w:p>
          <w:p>
            <w:pPr>
              <w:pStyle w:val="Normal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9749" w:type="dxa"/>
            <w:gridSpan w:val="8"/>
            <w:tcBorders/>
          </w:tcPr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ст. 14, 15 Федерального закона от 06 октября 2003 года № 131-ФЗ «Об общих принципах организации местного самоуправления в Российской Федерации»,  Методическими рекомендациями по порядку создания и организации работы патрульных, патрульно-манёвренных, манёвренных и патрульно-контрольных групп, ФГБУ ВНИИ ГОЧС (ФЦ) МЧС РОССИИ от 2020 года,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Бакчарского района, на период пожароопасного сезона,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: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естр патрульных групп на территории муниципального образования «Парбигское сельское поселение» согласно приложению № 1 к настоящему постановлению;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еестр патрульно-маневренной группы на территории муниципального образования «Парбигское сельское поселение» согласно приложению № 2 к настоящему постановлению.</w:t>
            </w:r>
          </w:p>
          <w:p>
            <w:pPr>
              <w:pStyle w:val="Style18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ление Администрации Парбигского сельского поселения № 47 от 05.04.2019 г. считать утратившим сил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rbi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данного постановления оставляю за собой.</w:t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арбигского сельского  поселения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осолап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sz w:val="26"/>
          <w:szCs w:val="26"/>
        </w:rPr>
        <w:tab/>
      </w:r>
      <w:r>
        <w:rPr>
          <w:color w:val="000000"/>
          <w:spacing w:val="-6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>Парбиг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от 07.04.2021г. №  49       </w:t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/>
        <w:rPr/>
      </w:pPr>
      <w:r>
        <w:rPr/>
        <w:t xml:space="preserve">                                                                 </w:t>
      </w:r>
      <w:r>
        <w:rPr/>
        <w:t>РЕЕСТР</w:t>
      </w:r>
    </w:p>
    <w:p>
      <w:pPr>
        <w:pStyle w:val="24"/>
        <w:shd w:fill="auto" w:val="clear"/>
        <w:spacing w:lineRule="exact" w:line="322"/>
        <w:jc w:val="center"/>
        <w:rPr>
          <w:lang w:val="ru-RU"/>
        </w:rPr>
      </w:pPr>
      <w:r>
        <w:rPr>
          <w:lang w:val="ru-RU"/>
        </w:rPr>
        <w:t>патруль</w:t>
      </w:r>
      <w:r>
        <w:rPr/>
        <w:t xml:space="preserve">ных групп на территории </w:t>
      </w:r>
      <w:r>
        <w:rPr>
          <w:lang w:val="ru-RU"/>
        </w:rPr>
        <w:t>Парбигского сельского поселения</w:t>
      </w:r>
    </w:p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озданных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ый состав групп,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нёв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ми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(Ф.И.О., вид основной деятельности, сот. телефон)</w:t>
            </w:r>
          </w:p>
        </w:tc>
      </w:tr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биг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jc w:val="center"/>
              <w:rPr/>
            </w:pPr>
            <w:r>
              <w:rPr/>
              <w:t>с. Парб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хайлов Виктор Анатольевич- ИП Михайлов В.А. – </w:t>
            </w:r>
            <w:r>
              <w:rPr>
                <w:b/>
              </w:rPr>
              <w:t>старший группы</w:t>
            </w:r>
            <w:r>
              <w:rPr/>
              <w:t>, житель с.Парбиг (89234226380);</w:t>
            </w:r>
          </w:p>
          <w:p>
            <w:pPr>
              <w:pStyle w:val="Normal"/>
              <w:rPr/>
            </w:pPr>
            <w:r>
              <w:rPr/>
              <w:t>2.Кедровский Иван Михайлович – мастер Парбигского ДУ  ГУП ТО «Областное ДРСУ»-житель с.Парбиг  (89138151980)</w:t>
            </w:r>
          </w:p>
        </w:tc>
      </w:tr>
      <w:tr>
        <w:trPr>
          <w:trHeight w:val="2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jc w:val="center"/>
              <w:rPr/>
            </w:pPr>
            <w:r>
              <w:rPr/>
              <w:t>с. Новая Бу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легов Вадим Васильевич- глава КФХ, </w:t>
            </w:r>
            <w:r>
              <w:rPr>
                <w:b/>
              </w:rPr>
              <w:t>старший группы</w:t>
            </w:r>
            <w:r>
              <w:rPr/>
              <w:t>, житель с. Новая Бурка               (8-3824945117, 89095470459)</w:t>
            </w:r>
          </w:p>
          <w:p>
            <w:pPr>
              <w:pStyle w:val="Normal"/>
              <w:rPr/>
            </w:pPr>
            <w:r>
              <w:rPr/>
              <w:t>2.Ивина Елена Анатольевна- админис тратор Парбигского сельского поселения, житель      с. Новая Бурка (8-3824945142, 89131148802)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jc w:val="center"/>
              <w:rPr/>
            </w:pPr>
            <w:r>
              <w:rPr/>
              <w:t>с. Кё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дрейчук Алексей Николаевич- </w:t>
            </w:r>
            <w:r>
              <w:rPr>
                <w:b/>
              </w:rPr>
              <w:t>старший группы</w:t>
            </w:r>
            <w:r>
              <w:rPr/>
              <w:t>, житель с. Кёнга     (8-3824945311)</w:t>
            </w:r>
          </w:p>
          <w:p>
            <w:pPr>
              <w:pStyle w:val="Normal"/>
              <w:rPr/>
            </w:pPr>
            <w:r>
              <w:rPr/>
              <w:t xml:space="preserve">2. Андрейчук Ирина Павловна –житель с.Кёнга (8-3824945311)  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ульная группа № 4 </w:t>
            </w:r>
          </w:p>
          <w:p>
            <w:pPr>
              <w:pStyle w:val="Normal"/>
              <w:jc w:val="center"/>
              <w:rPr/>
            </w:pPr>
            <w:r>
              <w:rPr/>
              <w:t>с. Ке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авлов Виталий Валентинович, </w:t>
            </w:r>
            <w:r>
              <w:rPr>
                <w:b/>
              </w:rPr>
              <w:t>старший группы</w:t>
            </w:r>
            <w:r>
              <w:rPr/>
              <w:t>, житель с. Кедровка(8-3824944114);</w:t>
            </w:r>
          </w:p>
          <w:p>
            <w:pPr>
              <w:pStyle w:val="Normal"/>
              <w:ind w:left="-54" w:hanging="0"/>
              <w:rPr/>
            </w:pPr>
            <w:r>
              <w:rPr/>
              <w:t>2.Мельков Василий Степанович, житель с.Кедровка (8-3824944108)</w:t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>Парбиг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т 07.04.2021г. № 49</w:t>
      </w:r>
    </w:p>
    <w:p>
      <w:pPr>
        <w:pStyle w:val="Normal"/>
        <w:shd w:fill="FFFFFF" w:val="clear"/>
        <w:jc w:val="right"/>
        <w:rPr/>
      </w:pPr>
      <w:r>
        <w:rPr/>
        <w:t xml:space="preserve">         </w:t>
      </w:r>
    </w:p>
    <w:p>
      <w:pPr>
        <w:pStyle w:val="24"/>
        <w:shd w:fill="auto" w:val="clear"/>
        <w:spacing w:lineRule="exact" w:line="322"/>
        <w:jc w:val="center"/>
        <w:rPr/>
      </w:pPr>
      <w:r>
        <w:rPr/>
        <w:t>РЕЕСТР</w:t>
      </w:r>
    </w:p>
    <w:p>
      <w:pPr>
        <w:pStyle w:val="24"/>
        <w:shd w:fill="auto" w:val="clear"/>
        <w:spacing w:lineRule="exact" w:line="322"/>
        <w:jc w:val="center"/>
        <w:rPr>
          <w:lang w:val="ru-RU"/>
        </w:rPr>
      </w:pPr>
      <w:r>
        <w:rPr>
          <w:lang w:val="ru-RU"/>
        </w:rPr>
        <w:t>патрульно-маневренных групп на территории Парбигского сельского поселени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25"/>
        <w:gridCol w:w="1856"/>
        <w:gridCol w:w="69"/>
        <w:gridCol w:w="1787"/>
        <w:gridCol w:w="55"/>
        <w:gridCol w:w="1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груп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созданных груп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ый состав групп, чел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закрепленн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трульно-контроль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2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(наименование населенных пунктов, удаленность, лесничество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группы (количество люд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миль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(Ф.И.О., вид основной деятельности, сот. телефо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оснащени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бигское сельское поселение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солапова Людмила Владимировна- глава поселен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 групп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8 913 882 3753)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2. Мартьянов Анатолий Александрович  - житель с. Парбиг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(8 9131071890);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. Смирнов Валерий Александрович- участковый уполномоченный полиции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  <w:r>
              <w:rPr/>
              <w:t>(8 9832305766)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4. Цыкунов Иван Александрович  – житель с. Парбиг (8923402171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втомобиль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3">
    <w:name w:val="Подзаголовок Знак"/>
    <w:basedOn w:val="Style12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i/>
      <w:iCs/>
      <w:spacing w:val="4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0pt">
    <w:name w:val="Основной текст (2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DBC021697DE84DD89B0C40134E57C122F708A82455E79452F95B6207B662E0l4Y7F" TargetMode="External"/><Relationship Id="rId3" Type="http://schemas.openxmlformats.org/officeDocument/2006/relationships/hyperlink" Target="http://parbi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5:00Z</dcterms:created>
  <dc:creator>Ольга</dc:creator>
  <dc:description/>
  <cp:keywords/>
  <dc:language>en-US</dc:language>
  <cp:lastModifiedBy>Управделами</cp:lastModifiedBy>
  <cp:lastPrinted>2021-04-14T10:13:00Z</cp:lastPrinted>
  <dcterms:modified xsi:type="dcterms:W3CDTF">2021-04-14T03:13:00Z</dcterms:modified>
  <cp:revision>7</cp:revision>
  <dc:subject/>
  <dc:title>Администрация - ___экз</dc:title>
</cp:coreProperties>
</file>