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5.03.2021 год                                                                                                        № 28</w:t>
      </w:r>
    </w:p>
    <w:p>
      <w:pPr>
        <w:pStyle w:val="Normal"/>
        <w:widowControl w:val="false"/>
        <w:autoSpaceDE w:val="false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6"/>
          <w:szCs w:val="26"/>
        </w:rPr>
        <w:t>Об утверждении Положения  о порядке и сроках составления</w:t>
      </w:r>
    </w:p>
    <w:p>
      <w:pPr>
        <w:pStyle w:val="Normal"/>
        <w:widowControl w:val="false"/>
        <w:autoSpaceDE w:val="false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роекта бюджета МО «Парбигское сельское поселение»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6"/>
          <w:szCs w:val="26"/>
        </w:rPr>
        <w:t>на 2021год и плановый период 2022 и 2023 годы</w:t>
      </w:r>
    </w:p>
    <w:p>
      <w:pPr>
        <w:pStyle w:val="Normal"/>
        <w:widowControl w:val="false"/>
        <w:autoSpaceDE w:val="false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В целях обеспечения качественного и своевременного составления проекта бюджета МО «Парбигское  сельское поселение» </w:t>
      </w:r>
      <w:r>
        <w:rPr>
          <w:sz w:val="26"/>
          <w:szCs w:val="26"/>
        </w:rPr>
        <w:t>на 2021 год и плановый период 2022 и 2023 годы, в соответствии с частью 3 статьи 184 Бюджетного кодекса Российской Федерации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рилагаемое Положение о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порядке и сроках составления проекта бюджета МО «Парбигское сельское поселение» на 2021 год и плановый период 2022 и 2023 годы. (Приложение 1,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даты его опубликования  на   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главного специалиста (финансиста) Парбигского сельского поселения Симушину Н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widowControl w:val="false"/>
        <w:autoSpaceDE w:val="false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133" w:after="24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133" w:after="24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133" w:after="24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pacing w:val="-2"/>
          <w:sz w:val="26"/>
          <w:szCs w:val="26"/>
        </w:rPr>
        <w:t xml:space="preserve">                                                                                            </w:t>
      </w:r>
      <w:r>
        <w:rPr>
          <w:spacing w:val="-2"/>
          <w:sz w:val="20"/>
          <w:szCs w:val="20"/>
        </w:rPr>
        <w:t>к 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арбиг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т 15.03.2021 № 28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 порядке и сроках составления проекта бюджета</w:t>
      </w:r>
    </w:p>
    <w:p>
      <w:pPr>
        <w:pStyle w:val="Normal"/>
        <w:widowControl w:val="false"/>
        <w:autoSpaceDE w:val="false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МО «Парбигское сельское поселение»</w:t>
      </w:r>
    </w:p>
    <w:p>
      <w:pPr>
        <w:pStyle w:val="Normal"/>
        <w:widowControl w:val="false"/>
        <w:autoSpaceDE w:val="false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на 2021год и плановый период 2022 и 2023 годы</w:t>
      </w:r>
    </w:p>
    <w:p>
      <w:pPr>
        <w:pStyle w:val="Normal"/>
        <w:widowControl w:val="false"/>
        <w:autoSpaceDE w:val="false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</w:t>
      </w:r>
      <w:r>
        <w:rPr>
          <w:spacing w:val="-5"/>
          <w:sz w:val="26"/>
          <w:szCs w:val="26"/>
        </w:rPr>
        <w:t>1. Настоящее положение регламентирует процедуру и сроки составления проекта бюджета МО «Парбигское сельское поселение» на 2021год и плановый период 2022 и 2023 годы, и определяет механизм работы над документами и материалами, предоставляемыми в Совет Парбигского сельского поселения одновременно с проектом решения о бюджете поселения на 2021год и плановый период 2022 и 2023 годы с приложением следующих документов и материалов: (далее-Положение)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направления бюджетной политики и основные направления налоговой политики поселения;</w:t>
      </w:r>
      <w:r>
        <w:rPr>
          <w:rStyle w:val="Codexi1"/>
          <w:sz w:val="26"/>
          <w:szCs w:val="26"/>
        </w:rPr>
        <w:t>(в ред. Федерального закона от 04.10.2014 N 283-ФЗ)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3) прогноз социально-экономического развития поселе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поселения на очередной финансовый год и плановый период либо утвержденный среднесрочный финансовый план;</w:t>
      </w:r>
      <w:r>
        <w:rPr>
          <w:rStyle w:val="Codexi1"/>
          <w:sz w:val="26"/>
          <w:szCs w:val="26"/>
        </w:rPr>
        <w:t>(в ред. Федерального закона от 07.05.2013 N 104-ФЗ)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5) пояснительная записка к проекту бюджета поселе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6) методики (проекты методик) и расчеты распределения межбюджетных трансфертов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7)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8) оценка ожидаемого исполнения бюджета на текущий финансовый год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9) предложенные законодательными (представительными)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10)  реестр источников доходов бюджета поселения;</w:t>
      </w:r>
    </w:p>
    <w:p>
      <w:pPr>
        <w:pStyle w:val="Style18"/>
        <w:jc w:val="both"/>
        <w:rPr/>
      </w:pPr>
      <w:r>
        <w:rPr>
          <w:sz w:val="26"/>
          <w:szCs w:val="26"/>
        </w:rPr>
        <w:t>11) (в ред. Федерального закона от 23.07.2013 N 252-ФЗ) иные документы и материалы. В случае утверждения законом (решением) о бюджете распределения бюджетных ассигнований по государственным (муниципальным) программам и не 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лучае если проект закона (решения)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(решения) о бюджете.</w:t>
      </w:r>
      <w:bookmarkStart w:id="0" w:name="bssPhr444"/>
      <w:bookmarkStart w:id="1" w:name="ZAP2OSM3K1"/>
      <w:bookmarkStart w:id="2" w:name="ZAP2JE43IG"/>
      <w:bookmarkStart w:id="3" w:name="bssPhr443"/>
      <w:bookmarkStart w:id="4" w:name="ZAP2G6E3H7"/>
      <w:bookmarkStart w:id="5" w:name="XA00M6K2MC"/>
      <w:bookmarkStart w:id="6" w:name="bssPhr442"/>
      <w:bookmarkStart w:id="7" w:name="ZAP2S6C3PQ"/>
      <w:bookmarkStart w:id="8" w:name="XA00M622M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12).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, администрация поселения вносит в Совет поселения проекты решений Совета поселения об изменении сроков вступления в силу (приостановления действия) в очередном финансовом году и плановом периоде отдельных положений решений Совета поселения, не обеспеченных источниками финансирования в очередном финансовом году и (или) плановом периоде.</w:t>
      </w:r>
    </w:p>
    <w:p>
      <w:pPr>
        <w:pStyle w:val="Style18"/>
        <w:jc w:val="both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  <w:t xml:space="preserve">    </w:t>
      </w:r>
      <w:r>
        <w:rPr>
          <w:rFonts w:eastAsia="Times New Roman"/>
          <w:spacing w:val="-5"/>
          <w:sz w:val="26"/>
          <w:szCs w:val="26"/>
          <w:lang w:eastAsia="ru-RU"/>
        </w:rPr>
        <w:t>2. Предоставление сведений, необходимых для составления проекта бюджета  МО «Парбигское сельское поселение», а также работа над документами и материалами, предоставляемыми одновременно с проектом бюджета на Совет Парбигского сельского поселения осуществляется в сроки, установленные прилагаемым Приложением 2 к настоящему Положению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rFonts w:eastAsia="Times New Roman"/>
          <w:spacing w:val="-5"/>
          <w:sz w:val="26"/>
          <w:szCs w:val="26"/>
          <w:lang w:eastAsia="ru-RU"/>
        </w:rPr>
      </w:pPr>
      <w:r>
        <w:rPr>
          <w:rFonts w:eastAsia="Times New Roman"/>
          <w:spacing w:val="-5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3250" w:hanging="3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i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биг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.03.2021 № 2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ведений, необходимых для составления проекта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О «Парбигское сельское поселение»</w:t>
      </w:r>
      <w:r>
        <w:rPr>
          <w:spacing w:val="-5"/>
          <w:sz w:val="26"/>
          <w:szCs w:val="26"/>
        </w:rPr>
        <w:t xml:space="preserve"> на 2021год  и плановый период 2022 и 2023 годы</w:t>
      </w:r>
    </w:p>
    <w:p>
      <w:pPr>
        <w:pStyle w:val="Normal"/>
        <w:widowControl w:val="false"/>
        <w:autoSpaceDE w:val="false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922"/>
        <w:gridCol w:w="15"/>
        <w:gridCol w:w="217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left="578" w:hanging="0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Наименование мероприятий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 исполни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jc w:val="both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</w:tr>
      <w:tr>
        <w:trPr>
          <w:trHeight w:val="103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. Порядок и методика планирования бюджетных ассигнований бюджета МО «Парбигское сельское поселение» на 2021 год и плановый период 2022 и 2023 год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right="432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jc w:val="center"/>
              <w:rPr/>
            </w:pPr>
            <w:r>
              <w:rPr/>
              <w:t>До 11сентября текущего года</w:t>
            </w:r>
          </w:p>
        </w:tc>
      </w:tr>
      <w:tr>
        <w:trPr>
          <w:trHeight w:val="37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редварительные итоги социально-экономического развития МО «Парбигское сельское поселение»  за истекший период и ожидаемые итоги социально-экономического развития  Парбигского  сельского посел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right="432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jc w:val="center"/>
              <w:rPr/>
            </w:pPr>
            <w:r>
              <w:rPr/>
              <w:t>До 11 сентября текущего года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Внесение изменений в действующие муниципальные целевые программ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right="432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jc w:val="center"/>
              <w:rPr/>
            </w:pPr>
            <w:r>
              <w:rPr/>
              <w:t>До 25 декабря текущего года</w:t>
            </w:r>
          </w:p>
        </w:tc>
      </w:tr>
      <w:tr>
        <w:trPr>
          <w:trHeight w:val="11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Оценка ожидаемого исполнения бюджета МО «Парбигское сельское поселение» на текущий финансовый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right="432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jc w:val="center"/>
              <w:rPr/>
            </w:pPr>
            <w:r>
              <w:rPr/>
              <w:t>До 15 октября текущего года</w:t>
            </w:r>
          </w:p>
        </w:tc>
      </w:tr>
      <w:tr>
        <w:trPr>
          <w:trHeight w:val="10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Основные направления бюджетной и налоговой политики МО «Парбигское сельское поселение» на 2021-2023 го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right="432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jc w:val="center"/>
              <w:rPr/>
            </w:pPr>
            <w:r>
              <w:rPr/>
              <w:t>До 02 ноября текущего года</w:t>
            </w:r>
          </w:p>
        </w:tc>
      </w:tr>
      <w:tr>
        <w:trPr>
          <w:trHeight w:val="112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рогноз социально-экономического развития МО «Парбигское сельское поселение» на 2021 год и плановый период 2022-2023 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right="432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jc w:val="center"/>
              <w:rPr/>
            </w:pPr>
            <w:r>
              <w:rPr/>
              <w:t>До 15 ноября текущего года</w:t>
            </w:r>
          </w:p>
        </w:tc>
      </w:tr>
      <w:tr>
        <w:trPr>
          <w:trHeight w:val="35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Прогноз доходов и расходов бюджета МО «Парбигское сельское поселение» на 2021-2023 годы по разделам функциональной классификации доходов и расходов бюджетов Российской Федерац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right="432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jc w:val="center"/>
              <w:rPr/>
            </w:pPr>
            <w:r>
              <w:rPr/>
              <w:t>до 15 ноября текущего года</w:t>
            </w:r>
          </w:p>
        </w:tc>
      </w:tr>
      <w:tr>
        <w:trPr>
          <w:trHeight w:val="142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Проект бюджета МО «Парбигское сельское поселение» на 2021год и плановый период 2022и 2023 годов, а также необходимые документы и материалы предоставляемые одновременно с проектом бюджет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right="432" w:hanging="0"/>
              <w:jc w:val="center"/>
              <w:rPr/>
            </w:pPr>
            <w:r>
              <w:rPr/>
              <w:t>Главный  специали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jc w:val="center"/>
              <w:rPr/>
            </w:pPr>
            <w:r>
              <w:rPr/>
              <w:t>До 15 ноября текущего года</w:t>
            </w:r>
          </w:p>
        </w:tc>
      </w:tr>
      <w:tr>
        <w:trPr>
          <w:trHeight w:val="115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Проект решения  Совета Парбигского сельского поселения на 2021 год и плановый период 2022 и 2023 годы, необходимые документы и материалы к нем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ind w:right="432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1" w:after="0"/>
              <w:jc w:val="center"/>
              <w:rPr/>
            </w:pPr>
            <w:r>
              <w:rPr/>
              <w:t>До 15 ноября текущего года</w:t>
            </w:r>
          </w:p>
        </w:tc>
      </w:tr>
    </w:tbl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odexi1">
    <w:name w:val="codex-i1"/>
    <w:basedOn w:val="Style14"/>
    <w:qFormat/>
    <w:rPr>
      <w:vanish/>
      <w:color w:val="00499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5:00Z</dcterms:created>
  <dc:creator>Парбиг</dc:creator>
  <dc:description/>
  <cp:keywords/>
  <dc:language>en-US</dc:language>
  <cp:lastModifiedBy>Управделами</cp:lastModifiedBy>
  <cp:lastPrinted>2021-01-18T11:38:00Z</cp:lastPrinted>
  <dcterms:modified xsi:type="dcterms:W3CDTF">2021-03-19T08:23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