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АРБИ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11.11.2013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внесению изменений и дополнений в Устав муниципального образования  « Парбигское сельское поселение» Бакчарского района Т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«Парбигское 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арбигского 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внесению изменений и дополнений в  Устав муниципального образования «Парбигское сельское поселение» Бакчар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«02» декабря    2013 года  в Администрации Парбигского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 по внесенеию изменений  и дополнений в  Устав муниципального образования «Парбигское сельское поселение» Бакчарского района Томской области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внесению изменений и дополнений   Устав муниципального образования «Парбигское  сельское поселение» Бакчарского района Томской области  и участие граждан  в его обсуждении осуществляется в соответствии с решением Совета  Парбигского сельского поселения от «30» апреля 2009  года № 4 «Об утверждении Порядка учета предложений по проекту Устава муниципального образования «Парбигское сельское поселение» в новой редакции,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.о.Главы Парбигского сельского поселения                                 Л.В.Косолап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Парбиг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А.Д.Цурка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1.11.2013г.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Устав муниципального образования «Парбигское  сельское поселение» в ново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Косолапова Л.В.- и.о. Главы Парбигского  сельского поселения,  </w:t>
      </w:r>
    </w:p>
    <w:p>
      <w:pPr>
        <w:pStyle w:val="Normal"/>
        <w:jc w:val="center"/>
        <w:rPr/>
      </w:pPr>
      <w:r>
        <w:rPr/>
        <w:t>председатель комиссии</w:t>
      </w:r>
    </w:p>
    <w:p>
      <w:pPr>
        <w:pStyle w:val="Normal"/>
        <w:ind w:firstLine="540"/>
        <w:jc w:val="both"/>
        <w:rPr/>
      </w:pPr>
      <w:r>
        <w:rPr/>
        <w:t>Цуркан А.Д... - Председатель Совета Парбигского  сельского поселения, заместитель     председателя комиссии</w:t>
      </w:r>
    </w:p>
    <w:p>
      <w:pPr>
        <w:pStyle w:val="Normal"/>
        <w:ind w:firstLine="540"/>
        <w:jc w:val="both"/>
        <w:rPr/>
      </w:pPr>
      <w:r>
        <w:rPr/>
        <w:t>Немтинова Н.Н.– специалист 1 категории, секретарь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лексина Л.Н.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Доронин Е.Г.- депутат Совета Парбигского  сельского поселения</w:t>
      </w:r>
    </w:p>
    <w:p>
      <w:pPr>
        <w:pStyle w:val="Normal"/>
        <w:ind w:firstLine="540"/>
        <w:jc w:val="both"/>
        <w:rPr/>
      </w:pPr>
      <w:r>
        <w:rPr/>
        <w:t>Симушина Н.А..- ведущий специалист МКУ Администрации Парбигского сельского             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Парбигского сельского</w:t>
      </w:r>
    </w:p>
    <w:p>
      <w:pPr>
        <w:pStyle w:val="Normal"/>
        <w:jc w:val="right"/>
        <w:rPr/>
      </w:pPr>
      <w:r>
        <w:rPr/>
        <w:t>поселения от 11.11.2013г.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для предварительного обнародования текста проекта решения  по внесению  изменений и дополнений в Устав муниципального образования «Парбигское сельского поселения» Бакчарского района Томской области  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.16 (здание МКУ Администрации Парбигского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арби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76  (здание МКУ « Парбигская центральная библиотека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9 (филиал № 3 МКУ «ПарбигскийСДК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 филиал № 2 МКУ «Парбигский СДК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58:00Z</dcterms:created>
  <dc:creator>Парбиг</dc:creator>
  <dc:description/>
  <cp:keywords/>
  <dc:language>en-US</dc:language>
  <cp:lastModifiedBy>Парбиг</cp:lastModifiedBy>
  <dcterms:modified xsi:type="dcterms:W3CDTF">2013-12-05T03:09:00Z</dcterms:modified>
  <cp:revision>2</cp:revision>
  <dc:subject/>
  <dc:title>СОВЕТ  ПАРБИГСКОГО  СЕЛЬСКОГО ПОСЕЛЕНИЯ</dc:title>
</cp:coreProperties>
</file>