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КУ АДМИНИСТРАЦИЯ   ПАРБИГСКОГО   СЕЛЬСКОГО   ПОСЕЛЕНИЯ</w:t>
      </w:r>
    </w:p>
    <w:p>
      <w:pPr>
        <w:pStyle w:val="ConsPlus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13 г.</w:t>
        <w:tab/>
        <w:t xml:space="preserve">                        с. Парбиг</w:t>
        <w:tab/>
        <w:tab/>
        <w:tab/>
        <w:tab/>
        <w:t xml:space="preserve">     № 90</w:t>
      </w:r>
    </w:p>
    <w:p>
      <w:pPr>
        <w:pStyle w:val="ConsPlusNormal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 муниципальном земельном контроле</w:t>
      </w:r>
    </w:p>
    <w:p>
      <w:pPr>
        <w:pStyle w:val="ConsPlusNormal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ConsPlusNormal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рбигское сельское  поселение»</w:t>
      </w:r>
    </w:p>
    <w:p>
      <w:pPr>
        <w:pStyle w:val="ConsPlusNormal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(в редакции Постановления № 110 от 31.10.2019 г.)</w:t>
      </w:r>
    </w:p>
    <w:p>
      <w:pPr>
        <w:pStyle w:val="ConsPlusNormal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1,2 статьи 72 Земельного кодекса Российской Федерации, ст.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3"/>
          <w:sz w:val="26"/>
          <w:szCs w:val="26"/>
        </w:rPr>
        <w:t>,  294-ФЗ от 28.12.2008г « О  защите   прав юридических и индивидуальных  лиц и индивидуальных предпринимателей при осуществлении государственного контроля (надзора) и муниципального контроля», приказом Минэкономразвития РФ от 30.ю04.2009г № 141, уставом МО «Парбигское сельское поселение» :</w:t>
      </w:r>
    </w:p>
    <w:p>
      <w:pPr>
        <w:pStyle w:val="ConsPlu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ind w:hanging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ПОСТАНОВЛЯЮ:</w:t>
      </w:r>
    </w:p>
    <w:p>
      <w:pPr>
        <w:pStyle w:val="ConsPlu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оложение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муниципальном земельном контроле на территории муниципального образования « Парбигское сельское поселение» 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№ 1).</w:t>
      </w:r>
    </w:p>
    <w:p>
      <w:pPr>
        <w:pStyle w:val="ConsPlu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бнародовать в специально отведенных  местах. </w:t>
      </w:r>
    </w:p>
    <w:p>
      <w:pPr>
        <w:pStyle w:val="ConsPlus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Считать утратившим силу постановление Главы МО « Парбигское сельское поселение» от 12.07.2011 года № 66 « Об утверждении положения о муниципальном земельном контроле на территории МО «Парбигское сельское поселение»</w:t>
      </w:r>
    </w:p>
    <w:p>
      <w:pPr>
        <w:pStyle w:val="ConsPlu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ложение вступает в силу со дня его обнародования.</w:t>
      </w:r>
    </w:p>
    <w:p>
      <w:pPr>
        <w:pStyle w:val="ConsPlu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арбигского  сельского поселения                              С.П.Аникин</w:t>
      </w:r>
    </w:p>
    <w:p>
      <w:pPr>
        <w:pStyle w:val="ConsPlus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ТВЕРЖДЕНО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№ 1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бигского сельского поселения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30.09.2013 № 90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УНИЦИПАЛЬНОМ ЗЕМЕЛЬНОМ КОНТРОЛЕ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РБИГСКОЕ   СЕЛЬСКОЕ   ПОСЕЛЕНИЕ»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ложение о муниципальном земельном контроле на территории муниципального образования  «Парбигское сельское поселение»  разработано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« Парбигское сельское поселение», и нормативными правовыми актами, которые регулируют осуществление муниципального земельного контроля за использованием земель на территории муниципального образования»Парбигское сельское поселение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устанавливает порядок организации и  осуществления муниципального земельного контроля использования земель на территории муниципального образования «Парбигское сельское поселение» (далее – муниципальный земельный контроль) юридическими лицами независимо от их организационно-правовой формы, индивидуальными предпринимателями и гражданами.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Задачей земельного контроля является обеспечение соблюдения физическими и юридическими лицами, индивидуальными предпринимателями и гражданами земельного законодательства, требований использования и охраны земель.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ью муниципального земельного контроля является обеспечение рационального и эффективного землепользования на территории Парбигского сельского поселен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ъектом муниципального земельного контроля являются все земли, находящиеся в границах муниципального образования «Парбигское сельское поселение» 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униципальный земельный контроль осуществляется администрацией Парбигского сельского поселения  во взаимодействии с федеральными органами, уполномоченными  рассматривать материалы о нарушениях земельного законодательства, структурными подразделениями администрации района, органами исполнительной власти Томской области, организациями, общественными объединениями и гражданами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обязанности должностных лиц и специалистов администрации Парбигского  сельского поселения  по осуществлению муниципального земельного контроля устанавливаются их должностными инструк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функции муниципального земельного контрол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земельного контроля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ление фактов самовольного занятия земельных участков, самовольного обмена земельными участками и использования земельных участков без оформленны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троль соблюдения за порядком переуступки права пользования землей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троль использования земель по целевому назначению и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нтроль соблюдения требований о наличии и сохранности межевых знаков границ земельных участков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троль исполнения предписаний по вопросам соблюдения земельного законодательства и устранением нарушений в области использования земель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нтроль выполнения требований земельного законодательства по вопросам использования и охраны земель в пределах установленной сферы деятельност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нтроль своевременности оформления, переоформления правоустанавливающих документов на землю юридическими лицами, физическими лицами, индивидуальными предпринимателям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ыявление фактов использования земель с нарушением разрешенного вида использования, предусмотренного территориальным зонированием поселения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частие в подготовке нормативных правовых актов по вопросам использования и охраны муниципальных земель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участие в работе комиссии по вопросам рекультивации земель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осуществления земельного контрол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емельный контроль осуществляется в форме плановых и внеплановых проверок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лановые проверки в отношении индивидуальных предпринимателей или юридических лиц проводятся не чаще чем один раз в три года. Основанием для плановой проверки является ежегодный план по осуществлению муниципального земельного контроля (далее – план), утверждаемый Постановлением Администрации Парбигского сельского поселения, которые осуществляют муниципальный земельный контроль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неплановые проверк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, индивидуальных предпринимателей проводятся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 проводятся при обнаружении признаков нарушения земельного законодательства при осуществлении муниципального земельного контроля или информации, полученной от юридических лиц, предпринимателей и граждан, свидетельствующей о фактах нарушения земельного законодательства.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должностными лицами, специалистами администрации Парбигского  сельского поселения составляется акт проверки соблюдения земельного законодательства в двух экземплярах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проверки указываются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составления акта проверк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униципального контроля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номер приказа руководителя органа муниципального контроля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 и должности должностного лица или должностных лиц, специалистов администрации, проводивших проверку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должностного лица или уполномоченного представителя юридического лица, уполномоченного представителя индивидуального предпринимателя, присутствующих при проведении проверк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, продолжительность и место проведения проверк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проверки, в том числе о выявленных нарушениях требований, установленных муниципальными правовыми актами  МО «Парбигское сельское поселение» об их характере и о лицах, допустивших указанные нарушения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знакомлении или отказе в ознакомлении с актом проверки руководителя,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, либо о невозможности внесения такой записи, в связи с отсутствием у юридического лица, индивидуального предпринимателя указанного журнала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удостовериться в полноте и достоверност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существления отдельных видов предпринимательской деятельности и иных имеющихся в распоряжении, орга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униципального контро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ах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5 . Организация документарной проверки (как плановой, так и внеплановой) осуществля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З-№ 294 «О защите прав юридических лиц и индивидуальных предпринимателей при осуществлении государственного контроля(надзора) и муниципального контроля» , и проводится по месту нахождения  органа муниципального контроля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tabs>
          <w:tab w:val="clear" w:pos="708"/>
          <w:tab w:val="left" w:pos="2835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tabs>
          <w:tab w:val="clear" w:pos="708"/>
          <w:tab w:val="left" w:pos="2835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роцессе проведения документарной проверки должностными лицами  органа муниципального контроля в первую очередь рассматриваются документы юридического лица, индивидуального предпринимателя, имеющиеся в распоряжении  органа муниципального контроля, в том чис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осуществления отдельных видов предпринимательской деятельности, представленны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З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униципального контрол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6 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В случае выявления при проведении проверки нарушений </w:t>
      </w:r>
      <w:r>
        <w:fldChar w:fldCharType="begin"/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instrText xml:space="preserve"> HYPERLINK "http://internet.garant.ru/" \l "/document/12124624/entry/0"</w:instrTex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6"/>
          <w:szCs w:val="26"/>
        </w:rPr>
        <w:t>земельного законодательства</w: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и Томской области должностные лица органа муниципального земельного контроля, проводившие проверку, обязаны выдать предписание об устранении выявленных нарушений с указанием сроков их устранения по форме, утвержденной органом муниципального земельного контрол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color w:val="0000FF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</w:t>
      </w:r>
      <w:r>
        <w:fldChar w:fldCharType="begin"/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instrText xml:space="preserve"> HYPERLINK "http://internet.garant.ru/" \l "/document/12138258/entry/0"</w:instrTex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6"/>
          <w:szCs w:val="26"/>
        </w:rPr>
        <w:t>законодательством</w:t>
      </w:r>
      <w:r>
        <w:rPr>
          <w:rStyle w:val="InternetLink"/>
          <w:sz w:val="26"/>
          <w:i/>
          <w:szCs w:val="26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 о градостроительной деятельности. Результаты указанной проверки могут быть обжалованы правообладателем земельного участка в судебном порядке. </w:t>
      </w:r>
      <w:r>
        <w:rPr>
          <w:rStyle w:val="Emphasis"/>
          <w:i w:val="false"/>
          <w:color w:val="0000FF"/>
          <w:sz w:val="26"/>
          <w:szCs w:val="26"/>
        </w:rPr>
        <w:t xml:space="preserve">(п. 3.6 введен в редакции Постановления № 110 от 31.10.2019 г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рава должностных лиц, специалистов администрации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земельный контроль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лжностные лица, специалисты администрации Парбигского сельского поселения, осуществляющие земельный контроль использования земель, имеют право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прашивать в соответствии со своей компетенцией от граждан, юридических лиц, индивидуальных предпринимателей необходимые для осуществления муниципального земельного контроля сведения и материалы о состоянии, использовании и охране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осещать при предъявлении служебного удостоверения организации по форме,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я №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, обследовать земельные участки, находящиеся в собственности, владении, пользовании и аренде, на предмет соблюдения земельного законодательства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результатам проведения проверок использования земельных участков составлять акты по форме, утвержденной в установленном порядке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ять в уполномоченные органы материалы о нарушениях земельного законодательства для рассмотрения вопроса о привлечении виновных лиц к ответственност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ращаться в органы внутренних дел за содействием в предотвращении или пресечении действий, препятствующих осуществлению муниципальными инспекторами мероприятий по контролю использования земель, а также в установлении лиц, виновных в нарушении земельного законодательства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направлять юридическим, должностным лицам и гражданам уведомление по форме,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я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, о необходимости прибыть в орган муниципального земельного контроля по вопросам, связанным с правомерностью использования земельных участков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Юридические лица, индивидуальные предприниматели, граждане, использующие земельные участки, в отношении которых проводятся проверки, обязаны обеспечить должностным лицам администрации Парбигского сельского поселения доступ на эти участки и представить документацию, необходимую для проведения проверки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Отчетность администрации Парбигского  сельского поселения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земельного контроля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се проверки соблюдения требований земельного законодательства фиксируются в журнале учета проверок по форме,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я №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, в котором указываются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начала и окончания проведения проверк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ъект проверки (адресные ориентиры проверяемого земельного участка, его площадь, кадастровый номер (при наличии)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убъект проверки –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ата и номер Постановления администрации Парбигского сельского поселения о проведении проверки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ата и номер акта проверки земельного участка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зультаты проверки (общая площадь проверенных земель, выявленные нарушения)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лжность, фамилия и инициалы лица, проводившего проверку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меры, принятые по устранению нарушений (сведения о направлении материалов по подведомственности и т.п.)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тметка об устранении земельных правонарушений, документ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Лицо, ответственное за ведение и сохранность журнала учета плановых и внеплановых проверок, назначается Главой сельского поселен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№ 1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 о муниципальном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м контроле на территории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Парбигское сельское поселение»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шок к уведомлению № ______________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лица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адрес земельного участка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зова «_____»________________20___г</w:t>
        <w:tab/>
        <w:tab/>
        <w:tab/>
        <w:t>Время___________ час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лучил: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Ф.И.О., должность, подпись)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3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_»_______________20___г №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: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Ф.И.О. Руководителя организации, предприятия, учреждения, 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Земельным кодексом Российской Федерации, Кодексом Российской Федерации об административных правонарушениях прошу Вас (или Вашего полномочного представителя с доверенностью) прибыть в _____________________________________________________________________________</w:t>
        <w:tab/>
        <w:tab/>
        <w:tab/>
        <w:tab/>
        <w:tab/>
        <w:t>(наименование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»_______________20___г   к  __________ часам по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: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мероприятий по осуществлению муниципального земельного контрол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, документ, подтверждающий полномочия, имеющиеся документы на право пользования земельным участком, расположенным по адресу: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ab/>
        <w:t>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олжность, Ф.И.О.)</w:t>
        <w:tab/>
        <w:tab/>
        <w:tab/>
        <w:t xml:space="preserve">            (Подпись)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№ 2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 о муниципальном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м контроле на территории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Парбигское сельское поселение»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бигское сельское поселение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Удостоверение № 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                      _____________________________________________                                 _____________________________________________ является ____________________________________  по использованию и охране земель муниципального образования «Парбигское сельское поселение»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"___" ____________________ 200__ год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 до "___" __________ 200__ год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а Парбигского  сельского поселения ________ 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Ф.И.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2835" w:leader="none"/>
        </w:tabs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35" w:leader="none"/>
        </w:tabs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 о муниципальном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м контроле на территории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 </w:t>
      </w:r>
    </w:p>
    <w:p>
      <w:pPr>
        <w:pStyle w:val="ConsPlusNormal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Парбигское сельское поселение»</w:t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оверок соблюдения земельного законодательства</w:t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муниципального земельного контроля</w:t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МКУ « Парбигское сельское поселение» </w:t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20__года</w:t>
      </w:r>
    </w:p>
    <w:p>
      <w:pPr>
        <w:pStyle w:val="ConsPlusNormal"/>
        <w:widowControl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260"/>
        <w:gridCol w:w="1440"/>
        <w:gridCol w:w="2160"/>
        <w:gridCol w:w="1620"/>
        <w:gridCol w:w="1440"/>
        <w:gridCol w:w="1260"/>
        <w:gridCol w:w="1215"/>
        <w:gridCol w:w="1485"/>
        <w:gridCol w:w="16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и окончания проведения </w:t>
              <w:br/>
              <w:t>провер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  <w:br/>
              <w:t>проверки(адресный ориентир, его площадь, кадастровы номер(при наличии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Постановления главы администрации о проведении провер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акта проверки земельного участк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   </w:t>
              <w:br/>
              <w:t>проверк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.И.О., проводившего проверку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</w:t>
              <w:br/>
              <w:t>меры по устранению наруше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</w:t>
              <w:br/>
              <w:t xml:space="preserve">об   </w:t>
              <w:br/>
              <w:t xml:space="preserve">устранении земельных правонарушений, </w:t>
              <w:br/>
              <w:t>документ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</w:t>
              <w:br/>
              <w:t>провер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</w:t>
              <w:br/>
              <w:t>площадь</w:t>
              <w:br/>
              <w:t xml:space="preserve">проверенных </w:t>
              <w:br/>
              <w:t>земель, г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  <w:br/>
              <w:t>юридического</w:t>
              <w:br/>
              <w:t xml:space="preserve">лица, Ф.И.О. </w:t>
              <w:br/>
              <w:t xml:space="preserve">гражданина, </w:t>
              <w:br/>
              <w:t xml:space="preserve">должностного </w:t>
              <w:br/>
              <w:t>лица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  <w:br/>
              <w:t>нару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  <w:br/>
              <w:t xml:space="preserve">площади, </w:t>
              <w:br/>
              <w:t>га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6213;fld=134;dst=100107" TargetMode="External"/><Relationship Id="rId3" Type="http://schemas.openxmlformats.org/officeDocument/2006/relationships/hyperlink" Target="consultantplus://offline/main?base=ROS;n=115838;fld=134;dst=100024" TargetMode="External"/><Relationship Id="rId4" Type="http://schemas.openxmlformats.org/officeDocument/2006/relationships/hyperlink" Target="consultantplus://offline/main?base=ROS;n=115838;fld=134;dst=100182" TargetMode="External"/><Relationship Id="rId5" Type="http://schemas.openxmlformats.org/officeDocument/2006/relationships/hyperlink" Target="consultantplus://offline/main?base=ROS;n=106213;fld=134;dst=100107" TargetMode="External"/><Relationship Id="rId6" Type="http://schemas.openxmlformats.org/officeDocument/2006/relationships/hyperlink" Target="consultantplus://offline/main?base=ROS;n=115838;fld=134;dst=100076" TargetMode="External"/><Relationship Id="rId7" Type="http://schemas.openxmlformats.org/officeDocument/2006/relationships/hyperlink" Target="consultantplus://offline/main?base=ROS;n=115838;fld=134;dst=100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9:00Z</dcterms:created>
  <dc:creator>Парбиг</dc:creator>
  <dc:description/>
  <cp:keywords/>
  <dc:language>en-US</dc:language>
  <cp:lastModifiedBy>Управделами</cp:lastModifiedBy>
  <cp:lastPrinted>2013-09-30T14:17:00Z</cp:lastPrinted>
  <dcterms:modified xsi:type="dcterms:W3CDTF">2019-11-01T09:26:00Z</dcterms:modified>
  <cp:revision>13</cp:revision>
  <dc:subject/>
  <dc:title>АДМИНИСТРАЦИЯ   ПАРБИГСКОГО   СЕЛЬСКОГО   ПОСЕЛЕНИЯ</dc:title>
</cp:coreProperties>
</file>