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 ПАРБИГ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18.01.2018 года     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с. Парбиг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  <w:t>О лимитах потребления тепловой,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  <w:t>электрической энергии, воды, топлива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  <w:t>учреждений, финансируемых из бюджета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  <w:t>МО 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</w:t>
      </w:r>
      <w:r>
        <w:rPr/>
        <w:t>Руководствуясь ст.4 решения Совета Парбигского сельского поселения № 29от 27.12.2017года «О бюджете МО «Парбигское сельское поселение» на 2018 год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>1.Утвердить лимиты потребления тепловой и электрической энергии, воды для учреждений, финансируемых из бюджета МО 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(приложение №1)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 xml:space="preserve">2.Утвердить лимиты потребления топлива на отопительные нужды учреждений, финансируемых из бюджета МО «Парбигское сельское поселение»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(приложение №2)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>3. Постановление вступает в силу с момента подписания и распространяется на правоотношения, возникшие с 01.01.2018года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</w:t>
      </w:r>
      <w:r>
        <w:rPr/>
        <w:t xml:space="preserve">4.Контроль  за исполнением  постановления возложить на главного специалиста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( финансиста) Симушину Нину Анатольевну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Глава Парбигского сельского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поселения                                                                                                       Л.В.Косолапова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лавы Парбигского сельского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селения  № 9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18.01.2018г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ЛИМИТЫ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Потребления тепловой и электрической энергии, воды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  <w:t>для учреждений бюджетной сферы МО 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jc w:val="center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92"/>
        <w:gridCol w:w="2400"/>
        <w:gridCol w:w="1688"/>
        <w:gridCol w:w="12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35" w:leader="none"/>
              </w:tabs>
              <w:ind w:right="-102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35" w:leader="none"/>
              </w:tabs>
              <w:ind w:right="-102" w:hanging="0"/>
              <w:rPr/>
            </w:pPr>
            <w:r>
              <w:rPr/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Электроэнергия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ыс. кВт.ча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еплоэнергия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</w:t>
            </w:r>
            <w:r>
              <w:rPr/>
              <w:t>Гк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Вода  м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МКУАдминистрация Парбиг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rPr/>
            </w:pPr>
            <w:r>
              <w:rPr/>
              <w:tab/>
              <w:t xml:space="preserve">         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jc w:val="center"/>
              <w:rPr/>
            </w:pPr>
            <w:r>
              <w:rPr/>
              <w:t>МО «Парбигское сельское поселени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53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57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523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jc w:val="center"/>
              <w:rPr/>
            </w:pPr>
            <w:r>
              <w:rPr/>
              <w:t>57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Управляющий делами                                                   Н.С.Гришина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Главы Парбигского сельского поселения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                                                        №  </w:t>
      </w:r>
      <w:r>
        <w:rPr/>
        <w:t xml:space="preserve">9     от 18.01.2018г.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  </w:t>
      </w:r>
      <w:r>
        <w:rPr/>
        <w:t>ЛИМИТЫ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Потребления топлива на отопительные нужды учреждений бюджетной сферы МО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</w:t>
      </w:r>
      <w:r>
        <w:rPr/>
        <w:t>«Парбигское сельское поселение»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81"/>
        <w:gridCol w:w="1333"/>
        <w:gridCol w:w="1339"/>
        <w:gridCol w:w="1376"/>
        <w:gridCol w:w="185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топлив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Уголь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он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Нефть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тон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Дрова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(плотная масса) м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Электроэнерг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УПРАВЛ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 xml:space="preserve">МКУ Администрация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Парбиг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41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rPr/>
            </w:pPr>
            <w:r>
              <w:rPr/>
              <w:t>341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Управляющий делами                                                                Н.С.Г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2:00Z</dcterms:created>
  <dc:creator>user</dc:creator>
  <dc:description/>
  <cp:keywords/>
  <dc:language>en-US</dc:language>
  <cp:lastModifiedBy>Парбиг</cp:lastModifiedBy>
  <cp:lastPrinted>2018-01-19T15:43:00Z</cp:lastPrinted>
  <dcterms:modified xsi:type="dcterms:W3CDTF">2018-01-19T08:44:00Z</dcterms:modified>
  <cp:revision>3</cp:revision>
  <dc:subject/>
  <dc:title>АДМИНИСТРАЦИЯ    ПАРБИГСКОГО   СЕЛЬСКОГО   ПОСЕЛЕНИЯ</dc:title>
</cp:coreProperties>
</file>