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5.2019 год                                                                                                      № 68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бигского сельского поселения № 43 от 14.05.2018 г.</w:t>
      </w:r>
    </w:p>
    <w:p>
      <w:pPr>
        <w:pStyle w:val="Normal"/>
        <w:keepNext w:val="true"/>
        <w:spacing w:lineRule="exact" w:line="240" w:before="280" w:after="280"/>
        <w:ind w:firstLine="57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целях совершенствования нормативного правового акта</w:t>
      </w:r>
    </w:p>
    <w:p>
      <w:pPr>
        <w:pStyle w:val="Normal"/>
        <w:spacing w:lineRule="exact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pacing w:lineRule="auto" w:line="240" w:before="100" w:after="100"/>
        <w:ind w:firstLine="57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. Внести в постановление Администрации Парбигского сельского поселения от 14.05.2018 г. № 43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го сельское поселение» следующие изменения: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1  В наименовании указанного постановления Администрации Парбигского сельского поселения слова «жилого помещения»  заменить словами «помещения в многоквартирном доме;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2  В пункте 1 указанного постановления слова «жилого помещения»  заменить словами «помещения в многоквартирном доме;</w:t>
      </w:r>
    </w:p>
    <w:p>
      <w:pPr>
        <w:pStyle w:val="Normal"/>
        <w:spacing w:lineRule="auto" w:line="240" w:before="100" w:after="100"/>
        <w:ind w:firstLine="57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3 В наименова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го сельское поселение» (далее по тексту – Регламент),  утвержденного указанным постановлением, слова «жилого помещения»  заменить словами «помещения в многоквартирном доме;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4 В пункте 1 Регламента слова «жилого помещения»  заменить словами «помещения в многоквартирном доме;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5 В пункте 3 Регламента слова «жилого помещения»  заменить словами «помещения в многоквартирном доме;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6 В пункте 6 Регламента слова «жилого помещения»  заменить словами «помещения в многоквартирном доме;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7 В первом абзаце пункта 8 Регламента слова «жилого помещения»  заменить словами «помещения в многоквартирном доме;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8  В пункте 11 Регламента слова «жилого помещения»  заменить словами «помещения в многоквартирном доме;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9  В пункте 14 Регламента слова «жилого помещения»  заменить словами «помещения в многоквартирном доме;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10 В п.п. 1 пункта 22 Регламента слова «жилого помещения»  заменить словами «помещения в многоквартирном доме;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11 В подпункте 1,3,4,5 пункта 40 Регламента слова «жилого помещения»  заменить словами «помещения в многоквартирном доме;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2 В наименовании Приложения № 1 к Регламенту </w:t>
      </w:r>
      <w:r>
        <w:rPr>
          <w:rFonts w:cs="Arial" w:ascii="Arial" w:hAnsi="Arial"/>
          <w:sz w:val="24"/>
        </w:rPr>
        <w:t>слова «жилого помещения»  заменить словами «помещения в многоквартирном доме»;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.13 </w:t>
      </w:r>
      <w:r>
        <w:rPr>
          <w:rFonts w:cs="Arial" w:ascii="Arial" w:hAnsi="Arial"/>
          <w:sz w:val="24"/>
          <w:szCs w:val="24"/>
        </w:rPr>
        <w:t xml:space="preserve">В наименовании и по тексту Приложения № 2 к Регламенту </w:t>
      </w:r>
      <w:r>
        <w:rPr>
          <w:rFonts w:cs="Arial" w:ascii="Arial" w:hAnsi="Arial"/>
          <w:sz w:val="24"/>
        </w:rPr>
        <w:t>слова «жилого помещения»  заменить словами «помещения в многоквартирном доме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14 В наименовании и по тексту Приложения № 3 к Регламенту </w:t>
      </w:r>
      <w:r>
        <w:rPr>
          <w:rFonts w:cs="Arial" w:ascii="Arial" w:hAnsi="Arial"/>
          <w:sz w:val="24"/>
        </w:rPr>
        <w:t>слова «жилого помещения»  заменить словами «помещения в многоквартирном доме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1.15 </w:t>
      </w:r>
      <w:r>
        <w:rPr>
          <w:rFonts w:cs="Arial" w:ascii="Arial" w:hAnsi="Arial"/>
          <w:sz w:val="24"/>
          <w:szCs w:val="24"/>
        </w:rPr>
        <w:t xml:space="preserve">В наименовании и по тексту Приложения № 4 к Регламенту </w:t>
      </w:r>
      <w:r>
        <w:rPr>
          <w:rFonts w:cs="Arial" w:ascii="Arial" w:hAnsi="Arial"/>
          <w:sz w:val="24"/>
        </w:rPr>
        <w:t>слова «жилого помещения»  заменить словами «помещения в многоквартирном доме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1.16  </w:t>
      </w:r>
      <w:r>
        <w:rPr>
          <w:rFonts w:cs="Arial" w:ascii="Arial" w:hAnsi="Arial"/>
          <w:sz w:val="24"/>
          <w:szCs w:val="24"/>
        </w:rPr>
        <w:t xml:space="preserve">В наименовании и по тексту Приложения № 5 к Регламенту </w:t>
      </w:r>
      <w:r>
        <w:rPr>
          <w:rFonts w:cs="Arial" w:ascii="Arial" w:hAnsi="Arial"/>
          <w:sz w:val="24"/>
        </w:rPr>
        <w:t>слова «жилого помещения»  заменить словами «помещения в многоквартирном доме»;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.17  </w:t>
      </w:r>
      <w:r>
        <w:rPr>
          <w:rFonts w:cs="Arial" w:ascii="Arial" w:hAnsi="Arial"/>
          <w:sz w:val="24"/>
          <w:szCs w:val="24"/>
        </w:rPr>
        <w:t xml:space="preserve">В наименовании и по тексту Приложения № 6 к Регламенту </w:t>
      </w:r>
      <w:r>
        <w:rPr>
          <w:rFonts w:cs="Arial" w:ascii="Arial" w:hAnsi="Arial"/>
          <w:sz w:val="24"/>
        </w:rPr>
        <w:t>слова «жилого помещения»  заменить словами «помещения в многоквартирном доме»;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.18  </w:t>
      </w:r>
      <w:r>
        <w:rPr>
          <w:rFonts w:cs="Arial" w:ascii="Arial" w:hAnsi="Arial"/>
          <w:sz w:val="24"/>
          <w:szCs w:val="24"/>
        </w:rPr>
        <w:t xml:space="preserve">В наименовании  Приложения № 7 к Регламенту </w:t>
      </w:r>
      <w:r>
        <w:rPr>
          <w:rFonts w:cs="Arial" w:ascii="Arial" w:hAnsi="Arial"/>
          <w:sz w:val="24"/>
        </w:rPr>
        <w:t>слова «жилого помещения»  заменить словами «помещения в многоквартирном доме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spparbig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арбигского сельского поселения                                    Л.В.Косолапова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40" w:before="100" w:after="100"/>
        <w:ind w:firstLine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9:00Z</dcterms:created>
  <dc:creator>Парбиг</dc:creator>
  <dc:description/>
  <cp:keywords/>
  <dc:language>en-US</dc:language>
  <cp:lastModifiedBy>Парбиг</cp:lastModifiedBy>
  <cp:lastPrinted>2019-06-05T14:49:00Z</cp:lastPrinted>
  <dcterms:modified xsi:type="dcterms:W3CDTF">2019-06-05T07:50:00Z</dcterms:modified>
  <cp:revision>5</cp:revision>
  <dc:subject/>
  <dc:title>МУНИЦИПАЛЬНОЕ ОБРАЗОВАНИЕ «ПАРБИГСКОЕ СЕЛЬСКОЕ ПОСЕЛЕНИЕ» БАКЧАРСКОГО РАЙОНА ТОМСКОЙ ОБЛАСТИ</dc:title>
</cp:coreProperties>
</file>