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МКУ АДМИНИСТРАЦИЯ ПАРБИГСКОЕ  СЕЛЬСКОГО  ПОСЕЛЕНИЯ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14г.                                        с.Парбиг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муниципальном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м контроле, осуществляемом администрацией </w:t>
      </w:r>
    </w:p>
    <w:p>
      <w:pPr>
        <w:pStyle w:val="Normal"/>
        <w:spacing w:lineRule="exact" w:line="240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бигского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Парбигского сельского поселения, решением Совета поселения от 27.09.2013г .№19 «Об утверждении Положения о бюджетном процессе в Парбигском сельском поселении»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Утвердить Положение о муниципальном финансовом контроле, осуществляемом Администрацией Парбигского сельского поселени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Парбигского сельского поселения                                С.П.Аникин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Par29"/>
      <w:bookmarkEnd w:id="0"/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От 02.06.2014г. № 60 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34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АДМИНИСТРАЦИЕЙ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ВНУТРЕН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ФИНАНСОВОМУ КОНТРОЛЮ</w:t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bookmarkStart w:id="2" w:name="Par39"/>
      <w:bookmarkEnd w:id="2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Администрацией Парбигского сельского  поселения (далее - Администрация) полномочий по внутреннему муниципальному финансовому контролю определяет основания и порядок проведения проверок, ревизий и обследований. Внутренний муниципальный финансовый контроль осуществляется уполномоченным специалистом Администрации поселения (далее – уполномоченный специалист). 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утренний муниципальный финансовый контроль осуществляется в соответствии с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. N 131-ФЗ "Об общих принципах организации местного самоуправления в Российской Федерации"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рядком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варительный контроль Администрация осуществляет в целях предупреждения и пресечения бюджетных нарушений в процессе исполнения бюджетов поселения. Администрация осуществляет последующий контроль по результатам использования средств бюджета поселения в целях установления законности их использования, достоверности учета и отчетности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1.4. Методами осуществления муниципального финансового контроля являются проверка, ревизия, обследование, санкционирование операций (далее - контрольные мероприятия)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(ревизии) оформляются актом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верки подразделяются на камеральные и выездные, в том числе встречные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Объектами муниципального финансового контроля являются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3" w:name="Par58"/>
      <w:bookmarkEnd w:id="3"/>
      <w:r>
        <w:rPr>
          <w:color w:val="000000"/>
          <w:sz w:val="28"/>
          <w:szCs w:val="28"/>
        </w:rPr>
        <w:t>1.10.1. 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4" w:name="Par59"/>
      <w:bookmarkEnd w:id="4"/>
      <w:r>
        <w:rPr>
          <w:color w:val="000000"/>
          <w:sz w:val="28"/>
          <w:szCs w:val="28"/>
        </w:rPr>
        <w:t>1.10.2. Муниципальные учреждения поселе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5" w:name="Par60"/>
      <w:bookmarkEnd w:id="5"/>
      <w:r>
        <w:rPr>
          <w:color w:val="000000"/>
          <w:sz w:val="28"/>
          <w:szCs w:val="28"/>
        </w:rPr>
        <w:t>1.10.3. Муниципальные унитарные предприятия поселения;</w:t>
      </w:r>
    </w:p>
    <w:p>
      <w:pPr>
        <w:pStyle w:val="Style16"/>
        <w:spacing w:before="280" w:after="0"/>
        <w:jc w:val="both"/>
        <w:rPr/>
      </w:pPr>
      <w:bookmarkStart w:id="6" w:name="Par61"/>
      <w:bookmarkEnd w:id="6"/>
      <w:r>
        <w:rPr>
          <w:color w:val="000000"/>
          <w:sz w:val="28"/>
          <w:szCs w:val="28"/>
        </w:rPr>
        <w:t xml:space="preserve">1.10.4. Юридические лица (за исключением объектов контрол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59%23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.10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60%23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1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 муниципального образования «Парбигское сельское поселение»;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1.10.5. Кредитные организации, осуществляющие отдельные операции со средствами бюджета поселения, в части соблюдения ими условий договоров (соглашений) о предоставлении средств из бюджета поселения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11. Муниципальный финансовый контроль в отношении объектов контроля (за исключением объектов контрол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58%23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.1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1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) осуществляетс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олномочиями Администрации по осуществлению внутреннего муниципального финансового контроля являются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ри осуществлении полномочий по внутреннему муниципальному финансовому контролю Администрацией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проверки, ревизии и обследова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7" w:name="Par66"/>
      <w:bookmarkEnd w:id="7"/>
      <w:r>
        <w:rPr>
          <w:b/>
          <w:bCs/>
          <w:color w:val="000000"/>
          <w:sz w:val="28"/>
          <w:szCs w:val="28"/>
        </w:rPr>
        <w:t>2. Порядок планирования Администрацией контрольных мероприят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визии и (или) проверки проводятся уполномоченным специалистом Администрации в соответствии с планом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следований носит внеплановый характер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составления плана - годова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лан контрольных мероприятий подписывается уполномоченным специалистом Администрации и утверждается Главой администрации поселения до 20 декабря года, предшествующего планируемому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8" w:name="Par78"/>
      <w:bookmarkEnd w:id="8"/>
      <w:r>
        <w:rPr>
          <w:b/>
          <w:bCs/>
          <w:color w:val="000000"/>
          <w:sz w:val="28"/>
          <w:szCs w:val="28"/>
        </w:rPr>
        <w:t>3. Подготовка программы контрольных мероприят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утверждает программу ревизии и (или) проверки до начала контрольных мероприяти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следования программа не составляетс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грамма ревизии и (или) проверки должна содержать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, по которым осуществляются контрольные действ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ема ревизии и (или) проверки в программе ревизии и (или) проверки указывается в соответствии с распоряжением Администрации поселе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необходимости программа ревизии и (или) проверки изменяетс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9" w:name="Par91"/>
      <w:bookmarkEnd w:id="9"/>
      <w:r>
        <w:rPr>
          <w:b/>
          <w:bCs/>
          <w:color w:val="000000"/>
          <w:sz w:val="28"/>
          <w:szCs w:val="28"/>
        </w:rPr>
        <w:t>4. Назначение контрольных мероприят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чень должностных лиц, уполномоченных принимать решения о проведении контрольных мероприятий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;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в отсутствие Главы Администрации –управляющий делами , исполняющий обязанности в соответствии с распределением должностных обязанностей между Главой Администрации и его специалистам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о проведении контрольных мероприятий разрабатывается специалистом администрации в течение одного дня и передается для подписания Главе администрации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распоряжения о проведении ревизии и (или) проверки предъявляется руководителю объекта контроля не позднее ,чем за три рабочих дня до начала проверки по муниципальному контролю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4.3 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При необходимости к проведению контрольных мероприятий привлекаются специалисты Администрации, органы исполнительной власти Бакчарского муниципального района (по согласованию) и организаций района (по согласованию)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4.4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10" w:name="Par109"/>
      <w:bookmarkEnd w:id="10"/>
      <w:r>
        <w:rPr>
          <w:b/>
          <w:bCs/>
          <w:color w:val="000000"/>
          <w:sz w:val="28"/>
          <w:szCs w:val="28"/>
        </w:rPr>
        <w:t>5. Проведение контрольных мероприятий</w:t>
      </w:r>
    </w:p>
    <w:p>
      <w:pPr>
        <w:pStyle w:val="Style16"/>
        <w:spacing w:before="28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я, условия  и порядок проведения контрольных мероприятий определяется 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Style16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bookmarkStart w:id="11" w:name="Par126"/>
      <w:bookmarkEnd w:id="11"/>
      <w:r>
        <w:rPr>
          <w:b/>
          <w:bCs/>
          <w:color w:val="000000"/>
          <w:sz w:val="28"/>
          <w:szCs w:val="28"/>
        </w:rPr>
        <w:t>6. Порядок оформления результатов контрольных мероприятий</w:t>
      </w:r>
    </w:p>
    <w:p>
      <w:pPr>
        <w:pStyle w:val="Style15"/>
        <w:ind w:firstLine="5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6.1. По результатам проверки уполномоченных  должностных  лиц  </w:t>
      </w:r>
      <w:r>
        <w:rPr>
          <w:color w:val="000000"/>
          <w:sz w:val="28"/>
          <w:szCs w:val="28"/>
        </w:rPr>
        <w:t xml:space="preserve">составляется </w:t>
      </w:r>
      <w:hyperlink r:id="rId2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 xml:space="preserve"> проверки</w:t>
      </w:r>
      <w:r>
        <w:rPr>
          <w:sz w:val="28"/>
          <w:szCs w:val="28"/>
        </w:rPr>
        <w:t xml:space="preserve"> в отношении </w:t>
      </w:r>
      <w:r>
        <w:rPr>
          <w:color w:val="000000"/>
          <w:sz w:val="28"/>
          <w:szCs w:val="28"/>
        </w:rPr>
        <w:t>объектов проверки по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 акту проверки прилагаются протоколы или заключения проведенных экспертиз,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кт проверки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 его уполномоченному представителю под расписку об ознакомлении либо об отказе в ознакомлении с актом проверки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направления акта проверки, приобщается к материалам проверк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если для составления акта проверки необходимо получить заключения по результатам экспертиз, акт проверки составляется в срок, не превышающий  трех рабочих дней после получения результатов экспертиз, и вручается объекту контроля, его уполномоченному представителю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составляются представления и (или) пре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д представлением понимается документ органа внутреннего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едставления и (или) предписания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 его уполномоченному представителю под расписку об ознакомлении либо об отказе в ознакомлении представления и (или) предписания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представления и (или) предписания направляется заказным почтовым от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направления представления и (или) предписания, приобщается к материалам провер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bookmarkStart w:id="12" w:name="Par162"/>
      <w:bookmarkStart w:id="13" w:name="Par162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370D433C3D7214F67B6F1A2C2A7B1EF6BDED2886CE239D4C0688D2676F73709AB968F5E888E5931C215H8A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8:00Z</dcterms:created>
  <dc:creator>1</dc:creator>
  <dc:description/>
  <cp:keywords/>
  <dc:language>en-US</dc:language>
  <cp:lastModifiedBy>Парбиг</cp:lastModifiedBy>
  <cp:lastPrinted>2014-06-02T16:29:00Z</cp:lastPrinted>
  <dcterms:modified xsi:type="dcterms:W3CDTF">2014-06-02T09:30:00Z</dcterms:modified>
  <cp:revision>11</cp:revision>
  <dc:subject/>
  <dc:title/>
</cp:coreProperties>
</file>