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10.2018 г.                                       с. Парбиг                                          № 1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писков гражда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О «Парбигское сельское поселение»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нных  нуждающимися  в древесин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собственных нужд отопления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Закона Томской области от 09.08.2007 № 165-ОЗ « Об  установлении порядка и нормативов  заготовки гражданами древесины для собственных нужд», (в редакции  Закона Томской области от 17.12.2012 № 235-ОЗ), Закона Томской области  № 78-ОЗ от 12.05.2010 год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писок граждан, признанных нуждающимися в древесине для собственных нужд (Приложение №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списки в электронном виде на электронный адрес и в бумажном варианте в Департамент лесного хозяйства Томской области до 10 ноября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бигского сель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5 от 31.10.2018 г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/>
        <w:t>22.10.2018, Бакчарский, Парбигское</w:t>
      </w:r>
    </w:p>
    <w:p>
      <w:pPr>
        <w:pStyle w:val="Style16"/>
        <w:rPr/>
      </w:pPr>
      <w:r>
        <w:rPr/>
        <w:t>Период: 01-10 ноября 2018</w:t>
      </w:r>
    </w:p>
    <w:p>
      <w:pPr>
        <w:pStyle w:val="Style16"/>
        <w:rPr/>
      </w:pPr>
      <w:r>
        <w:rPr/>
        <w:t>Исполнитель: Гришина Наталья Сергеевна, 832494438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 Дейч Вячеслав Алексеевич, 700365819246</w:t>
      </w:r>
    </w:p>
    <w:p>
      <w:pPr>
        <w:pStyle w:val="Style16"/>
        <w:rPr/>
      </w:pPr>
      <w:r>
        <w:rPr/>
        <w:t>Томская область, Бакчарский район, с.Парбиг, ул.Северная, д.1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 Дейч вячеслав Алексеевич, 700365819246</w:t>
      </w:r>
    </w:p>
    <w:p>
      <w:pPr>
        <w:pStyle w:val="Style16"/>
        <w:rPr/>
      </w:pPr>
      <w:r>
        <w:rPr/>
        <w:t>Томская область, Бакчарский район, с.Парбиг, ул.Северная, д.1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 Доронин Александр Владимирович, 700300435354</w:t>
      </w:r>
    </w:p>
    <w:p>
      <w:pPr>
        <w:pStyle w:val="Style16"/>
        <w:rPr/>
      </w:pPr>
      <w:r>
        <w:rPr/>
        <w:t>Томская область, Бакчарский район, с.Парбиг, ул.Кузнецова, д.57А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 Доронин Александр Владимирович, 700300435354</w:t>
      </w:r>
    </w:p>
    <w:p>
      <w:pPr>
        <w:pStyle w:val="Style16"/>
        <w:rPr/>
      </w:pPr>
      <w:r>
        <w:rPr/>
        <w:t>Томская область, Бакчарский район, с.Парбиг, ул.Кузнецова, д.57Аа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 Борисов Алексей Петрович, 700300085702</w:t>
      </w:r>
    </w:p>
    <w:p>
      <w:pPr>
        <w:pStyle w:val="Style16"/>
        <w:rPr/>
      </w:pPr>
      <w:r>
        <w:rPr/>
        <w:t>Томская область, Бакчарский район, с.Парбиг, ул.Кузнецова, д.53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 Борисов Алексей Петрович, 700300085702</w:t>
      </w:r>
    </w:p>
    <w:p>
      <w:pPr>
        <w:pStyle w:val="Style16"/>
        <w:rPr/>
      </w:pPr>
      <w:r>
        <w:rPr/>
        <w:t>Томская область, Бакчарский район, с.Парбиг, ул.Кузнецова, д.53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 Вершинина Татьяна Александровна</w:t>
      </w:r>
    </w:p>
    <w:p>
      <w:pPr>
        <w:pStyle w:val="Style16"/>
        <w:rPr/>
      </w:pPr>
      <w:r>
        <w:rPr/>
        <w:t>Томская область, Бакчарский район, с.Парбиг, ул.Советская, д.5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 Вершинина Татьяна Александровна</w:t>
      </w:r>
    </w:p>
    <w:p>
      <w:pPr>
        <w:pStyle w:val="Style16"/>
        <w:rPr/>
      </w:pPr>
      <w:r>
        <w:rPr/>
        <w:t>Томская область, Бакчарский район, с.Парбиг, ул.Советская, д.5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 Захарова Татьяна Валентиновна, 700300617749</w:t>
      </w:r>
    </w:p>
    <w:p>
      <w:pPr>
        <w:pStyle w:val="Style16"/>
        <w:rPr/>
      </w:pPr>
      <w:r>
        <w:rPr/>
        <w:t>Томская область, Бакчарский район, с.Парбиг, ул.Кирова, д.5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 Захарова Татьяна Валентиновна, 700300617749</w:t>
      </w:r>
    </w:p>
    <w:p>
      <w:pPr>
        <w:pStyle w:val="Style16"/>
        <w:rPr/>
      </w:pPr>
      <w:r>
        <w:rPr/>
        <w:t>Томская область, Бакчарский район, с.Парбиг, ул.Кирова, д.5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 Захаров Владимир Алексеевич, 700300616939</w:t>
      </w:r>
    </w:p>
    <w:p>
      <w:pPr>
        <w:pStyle w:val="Style16"/>
        <w:rPr/>
      </w:pPr>
      <w:r>
        <w:rPr/>
        <w:t>Томская область, Бакчарский район, с.Кенга, ул.Пролетарская, д.2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 Захаров Владимир Алексеевич, 700300616939</w:t>
      </w:r>
    </w:p>
    <w:p>
      <w:pPr>
        <w:pStyle w:val="Style16"/>
        <w:rPr/>
      </w:pPr>
      <w:r>
        <w:rPr/>
        <w:t>Томская область, Бакчарский район, с.Кенга, ул.Пролетарская, д.2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 Соколова Любовь Дмитриевна, 700300715400</w:t>
      </w:r>
    </w:p>
    <w:p>
      <w:pPr>
        <w:pStyle w:val="Style16"/>
        <w:rPr/>
      </w:pPr>
      <w:r>
        <w:rPr/>
        <w:t>Томская область, бакчарский район, с.Парбиг, ул.Тракторная, д.12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 Соколова Любовь Дмитриевна, 700300715400</w:t>
      </w:r>
    </w:p>
    <w:p>
      <w:pPr>
        <w:pStyle w:val="Style16"/>
        <w:rPr/>
      </w:pPr>
      <w:r>
        <w:rPr/>
        <w:t>Томская область, Бакчарский район, с.Парбиг, ул.Тракторная, д.12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 Прокопьева Наталья Георгиевна, 700300434470</w:t>
      </w:r>
    </w:p>
    <w:p>
      <w:pPr>
        <w:pStyle w:val="Style16"/>
        <w:rPr/>
      </w:pPr>
      <w:r>
        <w:rPr/>
        <w:t>Томская область, Бакчарский район, с.Парбиг, ул.Гагарина, д.44А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 Прокопьева Наталья Георгиевна, 700300434470</w:t>
      </w:r>
    </w:p>
    <w:p>
      <w:pPr>
        <w:pStyle w:val="Style16"/>
        <w:rPr/>
      </w:pPr>
      <w:r>
        <w:rPr/>
        <w:t>Томская область, Бакчарский район, с.Парбиг, ул.Гагарина, д.44А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 Тамбовцева Людмила Васильевна, 700300370731</w:t>
      </w:r>
    </w:p>
    <w:p>
      <w:pPr>
        <w:pStyle w:val="Style16"/>
        <w:rPr/>
      </w:pPr>
      <w:r>
        <w:rPr/>
        <w:t>Томская область, Бакчарский район, с.Парбиг, ул.Гагарина, д.33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 Тамбовцева Людмила Васильевна, 700300370731</w:t>
      </w:r>
    </w:p>
    <w:p>
      <w:pPr>
        <w:pStyle w:val="Style16"/>
        <w:rPr/>
      </w:pPr>
      <w:r>
        <w:rPr/>
        <w:t>Томская область, Бакчарский район, с.Парбиг, ул.Гагарина, д.33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 Барышполец Ольга Петровна, 700300092523</w:t>
      </w:r>
    </w:p>
    <w:p>
      <w:pPr>
        <w:pStyle w:val="Style16"/>
        <w:rPr/>
      </w:pPr>
      <w:r>
        <w:rPr/>
        <w:t>Томская область, Бакчарский район, с.Парбиг, ул.Советская, д.120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 Барышполец Ольга Петровна, 700300095223</w:t>
      </w:r>
    </w:p>
    <w:p>
      <w:pPr>
        <w:pStyle w:val="Style16"/>
        <w:rPr/>
      </w:pPr>
      <w:r>
        <w:rPr/>
        <w:t>Томская область, Бакчарский район, с.Парбиг, ул.Советская, д.120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 Пахорукова Светлана Владимировна, 700300452825</w:t>
      </w:r>
    </w:p>
    <w:p>
      <w:pPr>
        <w:pStyle w:val="Style16"/>
        <w:rPr/>
      </w:pPr>
      <w:r>
        <w:rPr/>
        <w:t>Томская область, Бакчарский район, с.Парбиг, ул.Советская, д.27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 Пахорукова Светлана Владимировна, 700300452825</w:t>
      </w:r>
    </w:p>
    <w:p>
      <w:pPr>
        <w:pStyle w:val="Style16"/>
        <w:rPr/>
      </w:pPr>
      <w:r>
        <w:rPr/>
        <w:t>Томская область, Бакчарский район, с.Парбиг, ул.Советская, д.27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 Крохин Андрей Леонтьевич, 700300044093</w:t>
      </w:r>
    </w:p>
    <w:p>
      <w:pPr>
        <w:pStyle w:val="Style16"/>
        <w:rPr/>
      </w:pPr>
      <w:r>
        <w:rPr/>
        <w:t>Томская область, Бакчарский район, с.Парбиг, ул.Пушкина, д.20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 Крохин Андрей Леонтьевич, 700300044093</w:t>
      </w:r>
    </w:p>
    <w:p>
      <w:pPr>
        <w:pStyle w:val="Style16"/>
        <w:rPr/>
      </w:pPr>
      <w:r>
        <w:rPr/>
        <w:t>Томская область, Бакчарский район, с.Парбиг, ул.Пушкина, д.20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 Туркина Валентина Ивановна, 700300940251</w:t>
      </w:r>
    </w:p>
    <w:p>
      <w:pPr>
        <w:pStyle w:val="Style16"/>
        <w:rPr/>
      </w:pPr>
      <w:r>
        <w:rPr/>
        <w:t>Томская область, Бакчарский район, с.Парбиг, ул.Ленина, д.15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 Туркина Валентина Ивановна, 700300940251</w:t>
      </w:r>
    </w:p>
    <w:p>
      <w:pPr>
        <w:pStyle w:val="Style16"/>
        <w:rPr/>
      </w:pPr>
      <w:r>
        <w:rPr/>
        <w:t>Томская область, Бакчарский район, с.Парбиг, ул.Ленина, д.15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 Пичугин Дмитрий Николаевич, 700301106225</w:t>
      </w:r>
    </w:p>
    <w:p>
      <w:pPr>
        <w:pStyle w:val="Style16"/>
        <w:rPr/>
      </w:pPr>
      <w:r>
        <w:rPr/>
        <w:t>Томская область, Бакчарский район, с.Парбиг, ул.Набережная, д.8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 Пичугин Дмитрий Николаевич, 700301106225</w:t>
      </w:r>
    </w:p>
    <w:p>
      <w:pPr>
        <w:pStyle w:val="Style16"/>
        <w:rPr/>
      </w:pPr>
      <w:r>
        <w:rPr/>
        <w:t>Томская область, Бакчарский район, с.Парбиг, ул.Набережная, д.8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 Пирогов Антон Александрович, 700301287187</w:t>
      </w:r>
    </w:p>
    <w:p>
      <w:pPr>
        <w:pStyle w:val="Style16"/>
        <w:rPr/>
      </w:pPr>
      <w:r>
        <w:rPr/>
        <w:t>Томская область, Бакчарский район, с.Парбиг, ул.Кузнецова, д.59, кв.1</w:t>
      </w:r>
    </w:p>
    <w:p>
      <w:pPr>
        <w:pStyle w:val="Style16"/>
        <w:rPr/>
      </w:pPr>
      <w:r>
        <w:rPr/>
        <w:t>Цель: Строительство строений для содержания принадлежащих гражданину на праве собственности пяти и более ко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 Пирогов Александр Григорьевич, 700300137950</w:t>
      </w:r>
    </w:p>
    <w:p>
      <w:pPr>
        <w:pStyle w:val="Style16"/>
        <w:rPr/>
      </w:pPr>
      <w:r>
        <w:rPr/>
        <w:t>Томская область, Бакчарский район, с.Парбиг, ул.Кузнецова, д.59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 Пирогов Александр Григорьевич, 700300137950</w:t>
      </w:r>
    </w:p>
    <w:p>
      <w:pPr>
        <w:pStyle w:val="Style16"/>
        <w:rPr/>
      </w:pPr>
      <w:r>
        <w:rPr/>
        <w:t>Томская область, Бакчарский район, с.Парбиг, ул.Кузнецова, д.59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 Сомова Людмила Павловна, 700301015306</w:t>
      </w:r>
    </w:p>
    <w:p>
      <w:pPr>
        <w:pStyle w:val="Style16"/>
        <w:rPr/>
      </w:pPr>
      <w:r>
        <w:rPr/>
        <w:t>Томская область, Бакчарский район, с.Парбиг, ул.Гагарина, д.30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 Сомова Людмила Павловна, 700301015306</w:t>
      </w:r>
    </w:p>
    <w:p>
      <w:pPr>
        <w:pStyle w:val="Style16"/>
        <w:rPr/>
      </w:pPr>
      <w:r>
        <w:rPr/>
        <w:t>Томская область, Бакчарский район, с.Парбиг, ул.Гагарина, д.30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 Чаплыгина София Степановна, 700300741633</w:t>
      </w:r>
    </w:p>
    <w:p>
      <w:pPr>
        <w:pStyle w:val="Style16"/>
        <w:rPr/>
      </w:pPr>
      <w:r>
        <w:rPr/>
        <w:t>Томская область, Бакчарский район, с.Парбиг, ул. Гагарина, д.7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 Чаплыгина София Степановна, 700300741633</w:t>
      </w:r>
    </w:p>
    <w:p>
      <w:pPr>
        <w:pStyle w:val="Style16"/>
        <w:rPr/>
      </w:pPr>
      <w:r>
        <w:rPr/>
        <w:t>Томская область, Бакчарский район, с.Парбиг, ул.Гагарина, д.7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 Доронин Валерий Анатольевич, 700300781040</w:t>
      </w:r>
    </w:p>
    <w:p>
      <w:pPr>
        <w:pStyle w:val="Style16"/>
        <w:rPr/>
      </w:pPr>
      <w:r>
        <w:rPr/>
        <w:t>Томская область, Бакчарский район, с.Парбиг, ул.Пушкина, д.17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 Доронин Валерий Анатольевич, 700300781040</w:t>
      </w:r>
    </w:p>
    <w:p>
      <w:pPr>
        <w:pStyle w:val="Style16"/>
        <w:rPr/>
      </w:pPr>
      <w:r>
        <w:rPr/>
        <w:t>Томская область, Бакчарский район, с.Парбиг, ул.Пушкина, д.17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 Лужецкая Любовь Терентьевна, 700300935117</w:t>
      </w:r>
    </w:p>
    <w:p>
      <w:pPr>
        <w:pStyle w:val="Style16"/>
        <w:rPr/>
      </w:pPr>
      <w:r>
        <w:rPr/>
        <w:t>Томская область, Бакчарский район, с.Парбиг, ул.Пушкина, д.30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 Лужецкая Любовь Терентьевна, 700300935117</w:t>
      </w:r>
    </w:p>
    <w:p>
      <w:pPr>
        <w:pStyle w:val="Style16"/>
        <w:rPr/>
      </w:pPr>
      <w:r>
        <w:rPr/>
        <w:t>Томская область, Бакчарский район, с.Парбиг, ул.Пушкина, д.30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 Гусева Тамара Иннокентьевна, 700300777816</w:t>
      </w:r>
    </w:p>
    <w:p>
      <w:pPr>
        <w:pStyle w:val="Style16"/>
        <w:rPr/>
      </w:pPr>
      <w:r>
        <w:rPr/>
        <w:t>Томская область, Бакчарский район, с.Парбиг, ул.Северная, д.18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 Гусева Тамара Иннокентьевна, 700300777816</w:t>
      </w:r>
    </w:p>
    <w:p>
      <w:pPr>
        <w:pStyle w:val="Style16"/>
        <w:rPr/>
      </w:pPr>
      <w:r>
        <w:rPr/>
        <w:t>Томская областьб, Бакчарский район, с.Парбиг, ул.Северная, д.18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 Кузнецова Евгения Иринеевна, 700300739634</w:t>
      </w:r>
    </w:p>
    <w:p>
      <w:pPr>
        <w:pStyle w:val="Style16"/>
        <w:rPr/>
      </w:pPr>
      <w:r>
        <w:rPr/>
        <w:t>Томская область, Бакчарский район, с.Парбиг, ул.Кузнецова, д.51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 Кузнецова Евгения Иринеевна, 700300739634</w:t>
      </w:r>
    </w:p>
    <w:p>
      <w:pPr>
        <w:pStyle w:val="Style16"/>
        <w:rPr/>
      </w:pPr>
      <w:r>
        <w:rPr/>
        <w:t>Томская область, Бакчарский район, с.Парбиг, ул.Кузнецова, д.51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 Ильиных Валерий Владимирович, 700301402320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6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 Ильиных Валерий Владимирович, 700301402320</w:t>
      </w:r>
    </w:p>
    <w:p>
      <w:pPr>
        <w:pStyle w:val="Style16"/>
        <w:rPr/>
      </w:pPr>
      <w:r>
        <w:rPr/>
        <w:t>Томская область, Бакчарский район, с.Парбиг, ул.Комсмольская, д.6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 Ильиных Антонина Владимировна, 700301254819</w:t>
      </w:r>
    </w:p>
    <w:p>
      <w:pPr>
        <w:pStyle w:val="Style16"/>
        <w:rPr/>
      </w:pPr>
      <w:r>
        <w:rPr/>
        <w:t>Томская область, Бакчарский район, с.Парбиг, ул.Ленина, д.8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 Ильиных Антонина Владимировна, 700301254819</w:t>
      </w:r>
    </w:p>
    <w:p>
      <w:pPr>
        <w:pStyle w:val="Style16"/>
        <w:rPr/>
      </w:pPr>
      <w:r>
        <w:rPr/>
        <w:t>Томская область, Бакчарский район, с.Парбиг, ул.Ленина, д.8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 Коротков Евгений Николаевич, 700301254671</w:t>
      </w:r>
    </w:p>
    <w:p>
      <w:pPr>
        <w:pStyle w:val="Style16"/>
        <w:rPr/>
      </w:pPr>
      <w:r>
        <w:rPr/>
        <w:t>Томская область, Бакчарский район, с.Парбиг, ул.Советская, д.60, кв.3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 Коротков Евгений Николаевич, 700301254671</w:t>
      </w:r>
    </w:p>
    <w:p>
      <w:pPr>
        <w:pStyle w:val="Style16"/>
        <w:rPr/>
      </w:pPr>
      <w:r>
        <w:rPr/>
        <w:t>Томская область, Бакчарский район, с.Парбиг, ул.Советская, д.60, кв.3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 Избышев Алексей Геннадьевич, 700300222532</w:t>
      </w:r>
    </w:p>
    <w:p>
      <w:pPr>
        <w:pStyle w:val="Style16"/>
        <w:rPr/>
      </w:pPr>
      <w:r>
        <w:rPr/>
        <w:t>Томская область, Бакчарский район, с.Парбиг, ул.Советская, д.100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 Избышев Алексей Геннадьевич, 700300222532</w:t>
      </w:r>
    </w:p>
    <w:p>
      <w:pPr>
        <w:pStyle w:val="Style16"/>
        <w:rPr/>
      </w:pPr>
      <w:r>
        <w:rPr/>
        <w:t>Томская область, Бакчарский район, с.Парбиг, ул.Советская, д.100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 Мяснянкина Екатерина Ивановна, 700300183844</w:t>
      </w:r>
    </w:p>
    <w:p>
      <w:pPr>
        <w:pStyle w:val="Style16"/>
        <w:rPr/>
      </w:pPr>
      <w:r>
        <w:rPr/>
        <w:t>Томская область, Бакчарский район, с.Парбиг, пер.Озрный, д.2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 Мяснянкина Екатерина Ивановна, 700300183844</w:t>
      </w:r>
    </w:p>
    <w:p>
      <w:pPr>
        <w:pStyle w:val="Style16"/>
        <w:rPr/>
      </w:pPr>
      <w:r>
        <w:rPr/>
        <w:t>Томская область, Бакчарский район, с.Парбиг, пер.Озрный, д.2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 Мирошниченко Тамара Александровна, 700301008250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7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 Мирошниченко Тамара Александровна, 700301008250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7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 Хрюкина Екатерина Петровна, 700300827672</w:t>
      </w:r>
    </w:p>
    <w:p>
      <w:pPr>
        <w:pStyle w:val="Style16"/>
        <w:rPr/>
      </w:pPr>
      <w:r>
        <w:rPr/>
        <w:t>Томская область, Бакчарский район, с.Парбиг, ул.Кузнецова, д.9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 Хрюкина Екатерина Петровна, 700300827672</w:t>
      </w:r>
    </w:p>
    <w:p>
      <w:pPr>
        <w:pStyle w:val="Style16"/>
        <w:rPr/>
      </w:pPr>
      <w:r>
        <w:rPr/>
        <w:t>Томская область, Бакчарский район, с.Парбиг, ул.Кузнецова, д.9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 Цыкунов Иван Александрович, 700301412046</w:t>
      </w:r>
    </w:p>
    <w:p>
      <w:pPr>
        <w:pStyle w:val="Style16"/>
        <w:rPr/>
      </w:pPr>
      <w:r>
        <w:rPr/>
        <w:t>Томская область, Бакчарский район, с.Парбиг, ул.Тракторная, д.18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 Цыкунов Иван Александрович, 700301412046</w:t>
      </w:r>
    </w:p>
    <w:p>
      <w:pPr>
        <w:pStyle w:val="Style16"/>
        <w:rPr/>
      </w:pPr>
      <w:r>
        <w:rPr/>
        <w:t>Томская область, Бакчарский район, с.Парбиг, ул.Тракторная, д.18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 Скибина Тамара Владимировна, 700300529563</w:t>
      </w:r>
    </w:p>
    <w:p>
      <w:pPr>
        <w:pStyle w:val="Style16"/>
        <w:rPr/>
      </w:pPr>
      <w:r>
        <w:rPr/>
        <w:t>Томская область, Бакчарский район, с.Парбиг, пер.Комсомольский, д.3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 Скибина Тамара Владимировна, 700300529563</w:t>
      </w:r>
    </w:p>
    <w:p>
      <w:pPr>
        <w:pStyle w:val="Style16"/>
        <w:rPr/>
      </w:pPr>
      <w:r>
        <w:rPr/>
        <w:t>Томская область, Бакчарский район, с.Парбиг, пер.Комсомольский, д.3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 Филатова Мария Николаевна</w:t>
      </w:r>
    </w:p>
    <w:p>
      <w:pPr>
        <w:pStyle w:val="Style16"/>
        <w:rPr/>
      </w:pPr>
      <w:r>
        <w:rPr/>
        <w:t>Томская область, Бакчарский район, с.Парбиг, ул.Набережная, д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 Филатова Мария Николаевна</w:t>
      </w:r>
    </w:p>
    <w:p>
      <w:pPr>
        <w:pStyle w:val="Style16"/>
        <w:rPr/>
      </w:pPr>
      <w:r>
        <w:rPr/>
        <w:t>Томская область, Бакчарский район, с.Парбиг, ул.Набережная, д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 Чесноков Евгений Александрович, 700301471579</w:t>
      </w:r>
    </w:p>
    <w:p>
      <w:pPr>
        <w:pStyle w:val="Style16"/>
        <w:rPr/>
      </w:pPr>
      <w:r>
        <w:rPr/>
        <w:t>Томская область, Бакчарский район, с.Парбиг, ул.Гагарина, д.27, кв.2</w:t>
      </w:r>
    </w:p>
    <w:p>
      <w:pPr>
        <w:pStyle w:val="Style16"/>
        <w:rPr/>
      </w:pPr>
      <w:r>
        <w:rPr/>
        <w:t>Цель: Строительство строений для содержания принадлежащих гражданину на праве собственности пяти и более ко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 Юдова Зинаида Николаевна, 700300480043</w:t>
      </w:r>
    </w:p>
    <w:p>
      <w:pPr>
        <w:pStyle w:val="Style16"/>
        <w:rPr/>
      </w:pPr>
      <w:r>
        <w:rPr/>
        <w:t>Томская область, Бакчарский район, с.Парбиг, ул.Гагарина, д.31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 Юдова Зинаида Николаевна, 700300480043</w:t>
      </w:r>
    </w:p>
    <w:p>
      <w:pPr>
        <w:pStyle w:val="Style16"/>
        <w:rPr/>
      </w:pPr>
      <w:r>
        <w:rPr/>
        <w:t>Томская область, Бакчарский район, с.Парбиг, ул.Гагарина, д.31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 Чернова Татьяна Ильинична, 700300482763</w:t>
      </w:r>
    </w:p>
    <w:p>
      <w:pPr>
        <w:pStyle w:val="Style16"/>
        <w:rPr/>
      </w:pPr>
      <w:r>
        <w:rPr/>
        <w:t>Томская область, Бакчарский район, с.Парбиг, ул.Гагарина, д.36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 Чернова Татьяна Ильинична, 700300482763</w:t>
      </w:r>
    </w:p>
    <w:p>
      <w:pPr>
        <w:pStyle w:val="Style16"/>
        <w:rPr/>
      </w:pPr>
      <w:r>
        <w:rPr/>
        <w:t>Томская область, Бакчарский район, с.Парбиг, ул.Гагарина, д.36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 Аникин Михаил Гордеевич, 700300479707</w:t>
      </w:r>
    </w:p>
    <w:p>
      <w:pPr>
        <w:pStyle w:val="Style16"/>
        <w:rPr/>
      </w:pPr>
      <w:r>
        <w:rPr/>
        <w:t>Томская область, Бакчарский район, с.Парбиг, ул.Октябрьская, .д.10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 Аникин Михаил Гордеевич, 700300479707</w:t>
      </w:r>
    </w:p>
    <w:p>
      <w:pPr>
        <w:pStyle w:val="Style16"/>
        <w:rPr/>
      </w:pPr>
      <w:r>
        <w:rPr/>
        <w:t>Томская область, Бакчарский район, с.Парбиг, ул.Октябрьская, д.10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 Кустова Таисья Михеевна, 700300652969</w:t>
      </w:r>
    </w:p>
    <w:p>
      <w:pPr>
        <w:pStyle w:val="Style16"/>
        <w:rPr/>
      </w:pPr>
      <w:r>
        <w:rPr/>
        <w:t>Томская область, Бакчарский район, с.Парбиг, ул.Гоголя, д.13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 Кустова Таисья Михеевна, 700300652969</w:t>
      </w:r>
    </w:p>
    <w:p>
      <w:pPr>
        <w:pStyle w:val="Style16"/>
        <w:rPr/>
      </w:pPr>
      <w:r>
        <w:rPr/>
        <w:t>Томская область, Бакчарский район, с.Парбиг, ул.Гоголя, д.13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 Тагаева Любовь Владимировна, 700300426511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6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 Тагаева Любовь Владимировна, 700300426511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6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 Болгова Мария Федоровна, 700365875000</w:t>
      </w:r>
    </w:p>
    <w:p>
      <w:pPr>
        <w:pStyle w:val="Style16"/>
        <w:rPr/>
      </w:pPr>
      <w:r>
        <w:rPr/>
        <w:t>Томская область, Бакчарский район, с.Парбиг, ул.Московская, д.10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 Болгова Мария Федоровна, 700365875000</w:t>
      </w:r>
    </w:p>
    <w:p>
      <w:pPr>
        <w:pStyle w:val="Style16"/>
        <w:rPr/>
      </w:pPr>
      <w:r>
        <w:rPr/>
        <w:t>Томская область, Бакчарский район, с.Парбиг, ул.Московская, д.10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 Барышполец Анна Павловна, 700301111296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9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 Барышполец Анна Павловна, 700301111296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9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 Селезнева Надежда Михайловна, 700301209340</w:t>
      </w:r>
    </w:p>
    <w:p>
      <w:pPr>
        <w:pStyle w:val="Style16"/>
        <w:rPr/>
      </w:pPr>
      <w:r>
        <w:rPr/>
        <w:t>Томская область, Бакчарский район, пос.Кедровка, ул.Центральная, д.1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 Павлова Раиса Борисовна, 700301730761</w:t>
      </w:r>
    </w:p>
    <w:p>
      <w:pPr>
        <w:pStyle w:val="Style16"/>
        <w:rPr/>
      </w:pPr>
      <w:r>
        <w:rPr/>
        <w:t>Томская область, Бакчарский район, пос.Кедровка, ул.Центральная, д.1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 Павлов Виталий Валентинович, 700300685548</w:t>
      </w:r>
    </w:p>
    <w:p>
      <w:pPr>
        <w:pStyle w:val="Style16"/>
        <w:rPr/>
      </w:pPr>
      <w:r>
        <w:rPr/>
        <w:t>Томская область, Бакчарский район, пос.Кедровка, ул.Центральная, д.17А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 Хатина Светлана Ивановна, 700310912817</w:t>
      </w:r>
    </w:p>
    <w:p>
      <w:pPr>
        <w:pStyle w:val="Style16"/>
        <w:rPr/>
      </w:pPr>
      <w:r>
        <w:rPr/>
        <w:t>Томская область, Бакчарский район, пос.Кедровка, ул.Центральная, д.2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 Федоров Леонид Константинович, 700300496406</w:t>
      </w:r>
    </w:p>
    <w:p>
      <w:pPr>
        <w:pStyle w:val="Style16"/>
        <w:rPr/>
      </w:pPr>
      <w:r>
        <w:rPr/>
        <w:t>Томская область, Бакчарский район, пос.Кедровка, ул.Центральная, д.3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4 Дурновцев Николай Николаевич, 700301387488</w:t>
      </w:r>
    </w:p>
    <w:p>
      <w:pPr>
        <w:pStyle w:val="Style16"/>
        <w:rPr/>
      </w:pPr>
      <w:r>
        <w:rPr/>
        <w:t>Томская область, Бакчарский район, пос.Кедровка, ул.Центральная, д.3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5 Байдин Юрий Владимирович</w:t>
      </w:r>
    </w:p>
    <w:p>
      <w:pPr>
        <w:pStyle w:val="Style16"/>
        <w:rPr/>
      </w:pPr>
      <w:r>
        <w:rPr/>
        <w:t>Томская область, Бакчарский район, пос.Кедровка, ул.Заречная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6 Казаковцев Олег Владимирович</w:t>
      </w:r>
    </w:p>
    <w:p>
      <w:pPr>
        <w:pStyle w:val="Style16"/>
        <w:rPr/>
      </w:pPr>
      <w:r>
        <w:rPr/>
        <w:t>Томская область, Бакчарский район, пос.Кедровка, ул.Заречная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7 Мелькова Ассия Адрахмановна, 700300360483</w:t>
      </w:r>
    </w:p>
    <w:p>
      <w:pPr>
        <w:pStyle w:val="Style16"/>
        <w:rPr/>
      </w:pPr>
      <w:r>
        <w:rPr/>
        <w:t>Томская область, Бакчарский район, пос.Кедровка, ул.Центральная, д.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8 Суховерхова Нина Аркадьевна</w:t>
      </w:r>
    </w:p>
    <w:p>
      <w:pPr>
        <w:pStyle w:val="Style16"/>
        <w:rPr/>
      </w:pPr>
      <w:r>
        <w:rPr/>
        <w:t>Томская область, Бакчарский район, пос.Средняя Моховая, ул.Центральная, д.3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9 Назаров Олег Вячеславович, 700300813542</w:t>
      </w:r>
    </w:p>
    <w:p>
      <w:pPr>
        <w:pStyle w:val="Style16"/>
        <w:rPr/>
      </w:pPr>
      <w:r>
        <w:rPr/>
        <w:t>Томская область, Бакчарский район, пос.Средняя Моховая, ул.Центральная, д.3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0 Мелузова Екатерина Макаровна, 700300669271</w:t>
      </w:r>
    </w:p>
    <w:p>
      <w:pPr>
        <w:pStyle w:val="Style16"/>
        <w:rPr/>
      </w:pPr>
      <w:r>
        <w:rPr/>
        <w:t>Томская область, Бакчарский район, пос.Средняя Моховая, ул.Центральная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1 Лащинина Лидия Ивановна, 700310924153</w:t>
      </w:r>
    </w:p>
    <w:p>
      <w:pPr>
        <w:pStyle w:val="Style16"/>
        <w:rPr/>
      </w:pPr>
      <w:r>
        <w:rPr/>
        <w:t>Томская область, Бакчарский район, пос.Средняя Моховая, ул.Центральная, д.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2 Кудасова Надежда Николаевна, 700300454371</w:t>
      </w:r>
    </w:p>
    <w:p>
      <w:pPr>
        <w:pStyle w:val="Style16"/>
        <w:rPr/>
      </w:pPr>
      <w:r>
        <w:rPr/>
        <w:t>Томская область, Бакчарский район, с.Кенга, пер.Песочный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3 Сердюков Владимир Николаевич, 700300069843</w:t>
      </w:r>
    </w:p>
    <w:p>
      <w:pPr>
        <w:pStyle w:val="Style16"/>
        <w:rPr/>
      </w:pPr>
      <w:r>
        <w:rPr/>
        <w:t>Томская область, Бакчарский район, с.Кенга, ул.Молодежная, д.1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4 Русинов Денис Анатольевич</w:t>
      </w:r>
    </w:p>
    <w:p>
      <w:pPr>
        <w:pStyle w:val="Style16"/>
        <w:rPr/>
      </w:pPr>
      <w:r>
        <w:rPr/>
        <w:t>Томская область, Бакчарский район, с.Кенга, ул.Молодежная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5 Ипокова Алена Анатольевна</w:t>
      </w:r>
    </w:p>
    <w:p>
      <w:pPr>
        <w:pStyle w:val="Style16"/>
        <w:rPr/>
      </w:pPr>
      <w:r>
        <w:rPr/>
        <w:t>Томская область, Баккчарский район, с.Кенга, ул.Молодежная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6 Суховецкая Мария Васильевна, 700300720484</w:t>
      </w:r>
    </w:p>
    <w:p>
      <w:pPr>
        <w:pStyle w:val="Style16"/>
        <w:rPr/>
      </w:pPr>
      <w:r>
        <w:rPr/>
        <w:t>Томская область, Бакчарский район, с.Кенга, ул.Молодежная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7 Худяков Андрей Родионович, 700300739000</w:t>
      </w:r>
    </w:p>
    <w:p>
      <w:pPr>
        <w:pStyle w:val="Style16"/>
        <w:rPr/>
      </w:pPr>
      <w:r>
        <w:rPr/>
        <w:t>Томская область, Бакчарский район, с.Кенга, ул.Молодежная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8 Андрейчук Алексей Николаевич, 700300565025</w:t>
      </w:r>
    </w:p>
    <w:p>
      <w:pPr>
        <w:pStyle w:val="Style16"/>
        <w:rPr/>
      </w:pPr>
      <w:r>
        <w:rPr/>
        <w:t>Томская область, Бакчарский район, с.Кенга, ул.Молодежная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99 Ипокова Татьяна Васильевна, 700300625450</w:t>
      </w:r>
    </w:p>
    <w:p>
      <w:pPr>
        <w:pStyle w:val="Style16"/>
        <w:rPr/>
      </w:pPr>
      <w:r>
        <w:rPr/>
        <w:t>Томская область, Бакчарский район, с.Кенга, ул.Молодежная, д.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0 Брюханцев Вадим Михайлович, 700300582101</w:t>
      </w:r>
    </w:p>
    <w:p>
      <w:pPr>
        <w:pStyle w:val="Style16"/>
        <w:rPr/>
      </w:pPr>
      <w:r>
        <w:rPr/>
        <w:t>Томская область, Бакчарский район, с.Кенга, ул.Молодежная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1 Марченко Игорь Михайлович, 700300666082</w:t>
      </w:r>
    </w:p>
    <w:p>
      <w:pPr>
        <w:pStyle w:val="Style16"/>
        <w:rPr/>
      </w:pPr>
      <w:r>
        <w:rPr/>
        <w:t>Томская область, Бакчарский район, сКенга, ул.Молодежная, д.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2 Андрийчук Ляна Николаевна, 700310927436</w:t>
      </w:r>
    </w:p>
    <w:p>
      <w:pPr>
        <w:pStyle w:val="Style16"/>
        <w:rPr/>
      </w:pPr>
      <w:r>
        <w:rPr/>
        <w:t>Томская область, Бакчарский район, с.Кенга, ул.Молодежная, д.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3 Марченко Михаил Васильевич, 700300666136</w:t>
      </w:r>
    </w:p>
    <w:p>
      <w:pPr>
        <w:pStyle w:val="Style16"/>
        <w:rPr/>
      </w:pPr>
      <w:r>
        <w:rPr/>
        <w:t>Томская область, Бакчарский район, с.Кенга, ул.Молодежная, д.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4 Сидоров Николай Иванович, 700300440636</w:t>
      </w:r>
    </w:p>
    <w:p>
      <w:pPr>
        <w:pStyle w:val="Style16"/>
        <w:rPr/>
      </w:pPr>
      <w:r>
        <w:rPr/>
        <w:t>Томская область, Бакчарский район, с.Кенга, ул.Набережная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5 Суховецкий Юрий Анатольевич</w:t>
      </w:r>
    </w:p>
    <w:p>
      <w:pPr>
        <w:pStyle w:val="Style16"/>
        <w:rPr/>
      </w:pPr>
      <w:r>
        <w:rPr/>
        <w:t>Томская область, Бакчарский район, с.Кенга, ул.Пролетарская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6 Захаров Владимир Алексеевич, 700300616939</w:t>
      </w:r>
    </w:p>
    <w:p>
      <w:pPr>
        <w:pStyle w:val="Style16"/>
        <w:rPr/>
      </w:pPr>
      <w:r>
        <w:rPr/>
        <w:t>Томская область, Бакчарский район, с.Кенга, ул.Пролетарская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7 Пахорукова Татьяна Ивановна, 700300453956</w:t>
      </w:r>
    </w:p>
    <w:p>
      <w:pPr>
        <w:pStyle w:val="Style16"/>
        <w:rPr/>
      </w:pPr>
      <w:r>
        <w:rPr/>
        <w:t>Томская область, Бакчарский район, с.Кенга, ул.Пролетарская, д.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8 Брюханцева Альбина Алексеевна</w:t>
      </w:r>
    </w:p>
    <w:p>
      <w:pPr>
        <w:pStyle w:val="Style16"/>
        <w:rPr/>
      </w:pPr>
      <w:r>
        <w:rPr/>
        <w:t>Томская область, Бакчарский район, с.Кенга, ул.Пролетарская, д.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09 Белоусова Надежда Андреевна, 700300555700</w:t>
      </w:r>
    </w:p>
    <w:p>
      <w:pPr>
        <w:pStyle w:val="Style16"/>
        <w:rPr/>
      </w:pPr>
      <w:r>
        <w:rPr/>
        <w:t>Томская область, Бакчарский район, с.Кенга, ул.Советская, д.2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0 Марченко Наталья Михайловна, 700300825805</w:t>
      </w:r>
    </w:p>
    <w:p>
      <w:pPr>
        <w:pStyle w:val="Style16"/>
        <w:rPr/>
      </w:pPr>
      <w:r>
        <w:rPr/>
        <w:t>Томская область, Бакчарский район, с.Кенга, ул.Советская, д.2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1 Пахаруков Игорь Иванович, 700300862892</w:t>
      </w:r>
    </w:p>
    <w:p>
      <w:pPr>
        <w:pStyle w:val="Style16"/>
        <w:rPr/>
      </w:pPr>
      <w:r>
        <w:rPr/>
        <w:t>Томская область, Бакчарский район, с.Кенга, ул.Советская, д.3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2 Малахов Андрей Павлович, 700300662822</w:t>
      </w:r>
    </w:p>
    <w:p>
      <w:pPr>
        <w:pStyle w:val="Style16"/>
        <w:rPr/>
      </w:pPr>
      <w:r>
        <w:rPr/>
        <w:t>Томская область, Бакчарский район, с.Кенга, ул.Советская, д.3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3 Щенин Дмитрий Федорович, 700300893393</w:t>
      </w:r>
    </w:p>
    <w:p>
      <w:pPr>
        <w:pStyle w:val="Style16"/>
        <w:rPr/>
      </w:pPr>
      <w:r>
        <w:rPr/>
        <w:t>Томская область, Бакчарский район, с.Кенга, ул.Советская, д.3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4 Брюханцев Роман Михайлович</w:t>
      </w:r>
    </w:p>
    <w:p>
      <w:pPr>
        <w:pStyle w:val="Style16"/>
        <w:rPr/>
      </w:pPr>
      <w:r>
        <w:rPr/>
        <w:t>Томская область, Бакчарский район, с.Кенга, ул.Советская, д.4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5 Русинов Анатолий Ипполитович, 700300069355</w:t>
      </w:r>
    </w:p>
    <w:p>
      <w:pPr>
        <w:pStyle w:val="Style16"/>
        <w:rPr/>
      </w:pPr>
      <w:r>
        <w:rPr/>
        <w:t>Томская область, Бакчарский район, с.Кенга, ул.Советская, д.5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6 Носков Владимир Павлович, 700300815878</w:t>
      </w:r>
    </w:p>
    <w:p>
      <w:pPr>
        <w:pStyle w:val="Style16"/>
        <w:rPr/>
      </w:pPr>
      <w:r>
        <w:rPr/>
        <w:t>Томская область, Бакчарский район, с.Кенга, ул.Советская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7 Чернопазов Дмитрий Феопентович, 700300506206</w:t>
      </w:r>
    </w:p>
    <w:p>
      <w:pPr>
        <w:pStyle w:val="Style16"/>
        <w:rPr/>
      </w:pPr>
      <w:r>
        <w:rPr/>
        <w:t>Томская область, Бакчарский район, с.Парбиг, ул.Кузнецова, д.49, кв.1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8 Чернопазов Дмитрий Фепентович, 700300506206</w:t>
      </w:r>
    </w:p>
    <w:p>
      <w:pPr>
        <w:pStyle w:val="Style16"/>
        <w:rPr/>
      </w:pPr>
      <w:r>
        <w:rPr/>
        <w:t>Томская область, Бакчарский район, с.Парбиг, ул.Кузнецова, д.49, кв.1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19 Антипин Петр Иванович, 700300239166</w:t>
      </w:r>
    </w:p>
    <w:p>
      <w:pPr>
        <w:pStyle w:val="Style16"/>
        <w:rPr/>
      </w:pPr>
      <w:r>
        <w:rPr/>
        <w:t>Томская область, Бакчарский район, с.Парбиг, ул.Северная, д.12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0 Антипин Петр Иванович, 700300239166</w:t>
      </w:r>
    </w:p>
    <w:p>
      <w:pPr>
        <w:pStyle w:val="Style16"/>
        <w:rPr/>
      </w:pPr>
      <w:r>
        <w:rPr/>
        <w:t>Томская область, Бакчарский район, с.Парбиг, ул.Северная, д.12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1 Гришин Алексей Николаевич, 700300777284</w:t>
      </w:r>
    </w:p>
    <w:p>
      <w:pPr>
        <w:pStyle w:val="Style16"/>
        <w:rPr/>
      </w:pPr>
      <w:r>
        <w:rPr/>
        <w:t>Томская область, Бакчарский район, с.Парбиг, ул.Некрасова, д.4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2 Гришин Алексей Николаевич, 700300777284</w:t>
      </w:r>
    </w:p>
    <w:p>
      <w:pPr>
        <w:pStyle w:val="Style16"/>
        <w:rPr/>
      </w:pPr>
      <w:r>
        <w:rPr/>
        <w:t>Томская область, Бакчарский район, с.Парбиг, ул.Некрасова, д.4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3 Дементьев Юрий Михайлович, 700300101062</w:t>
      </w:r>
    </w:p>
    <w:p>
      <w:pPr>
        <w:pStyle w:val="Style16"/>
        <w:rPr/>
      </w:pPr>
      <w:r>
        <w:rPr/>
        <w:t>Томская область, Бакчарский район, с.Парбиг, ул.Речная, д.4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4 Дементьев Юрий Михайлович, 700300101062</w:t>
      </w:r>
    </w:p>
    <w:p>
      <w:pPr>
        <w:pStyle w:val="Style16"/>
        <w:rPr/>
      </w:pPr>
      <w:r>
        <w:rPr/>
        <w:t>Томская область, Бакчарский район, с.Парбиг, ул.Речная, д.4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5 Аверьянов Сергей Васильевич, 700300129928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3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6 Аникин Александр Алексеевич, 700300762104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2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7 Аникин Олег Геннадьевич, 700300251734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1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8 Белов Владимир Владимирович, 700300210270</w:t>
      </w:r>
    </w:p>
    <w:p>
      <w:pPr>
        <w:pStyle w:val="Style16"/>
        <w:rPr/>
      </w:pPr>
      <w:r>
        <w:rPr/>
        <w:t>Томская область, Бакчарский райфон, с.Новая Бурка, ул.Ленина, д.4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29 Вершинина Ирина Алексеевна, 700300209860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0 Волегов Вадим Васильевич, 700300169800</w:t>
      </w:r>
    </w:p>
    <w:p>
      <w:pPr>
        <w:pStyle w:val="Style16"/>
        <w:rPr/>
      </w:pPr>
      <w:r>
        <w:rPr/>
        <w:t>Томская область, Бакчарский район, с.Новая Бурка, ул.Ленина, д.5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1 Волегов Василий Ильич, 700300169335</w:t>
      </w:r>
    </w:p>
    <w:p>
      <w:pPr>
        <w:pStyle w:val="Style16"/>
        <w:rPr/>
      </w:pPr>
      <w:r>
        <w:rPr/>
        <w:t>Томская область, Бакчарский район, с.Новая Бурка, ул.Ленина, д.4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2 Волегов Владимир Ильич, 700300509101</w:t>
      </w:r>
    </w:p>
    <w:p>
      <w:pPr>
        <w:pStyle w:val="Style16"/>
        <w:rPr/>
      </w:pPr>
      <w:r>
        <w:rPr/>
        <w:t>Томская область, Бакчарский район, с.Новая Бурка, ул.Ленина, д.6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3 Волков Виктор Николаевич, 700300162509</w:t>
      </w:r>
    </w:p>
    <w:p>
      <w:pPr>
        <w:pStyle w:val="Style16"/>
        <w:rPr/>
      </w:pPr>
      <w:r>
        <w:rPr/>
        <w:t>Томская область, Бакчарский район, с.Новая бурка, ул.Ленина, д.3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4 Волков Владимир николаевич, 700300171655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1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5 Волков Николай Семенович, 700300171729</w:t>
      </w:r>
    </w:p>
    <w:p>
      <w:pPr>
        <w:pStyle w:val="Style16"/>
        <w:rPr/>
      </w:pPr>
      <w:r>
        <w:rPr/>
        <w:t>Томская область, Бакчарский район, с.Новая Бурка, ул.Ленина, д.1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6 Волков Александр Николаевич, 700300590134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2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7 Герасимов Александр Валентинович, 700300594795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1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8 Герасимова Анна Валентиновна, 700300208665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3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39 Головнин Виктор Иванович, 700301304107</w:t>
      </w:r>
    </w:p>
    <w:p>
      <w:pPr>
        <w:pStyle w:val="Style16"/>
        <w:rPr/>
      </w:pPr>
      <w:r>
        <w:rPr/>
        <w:t>Томская область, Бакчарский район, с.Новая Бурка, ул.Ленина, д.5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0 Головнин Сергей Иванович, 700300050403</w:t>
      </w:r>
    </w:p>
    <w:p>
      <w:pPr>
        <w:pStyle w:val="Style16"/>
        <w:rPr/>
      </w:pPr>
      <w:r>
        <w:rPr/>
        <w:t>Томская область, Бакчарский район, с.Новая Бурка, ул.Ленина, д.5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1 Грошев Юрий Порфирьевич, 700300170203</w:t>
      </w:r>
    </w:p>
    <w:p>
      <w:pPr>
        <w:pStyle w:val="Style16"/>
        <w:rPr/>
      </w:pPr>
      <w:r>
        <w:rPr/>
        <w:t>Томская область, Бакчарский район, с.Новая Бурка, ул.Ленина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2 Гусева Галина Яковлевна, 700310872466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2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3 Денисов Сергей Сергеевич, 700300527238</w:t>
      </w:r>
    </w:p>
    <w:p>
      <w:pPr>
        <w:pStyle w:val="Style16"/>
        <w:rPr/>
      </w:pPr>
      <w:r>
        <w:rPr/>
        <w:t>Томская область, Бакчарский район, с.Новая Бурка, ул.Ленина, д.7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4 Ефимов Алексей Станиславович, 700301371664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5 Ефимов Станислав Павлович, 700300170066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1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6 Загурская Вера Ивановна, 700301238542</w:t>
      </w:r>
    </w:p>
    <w:p>
      <w:pPr>
        <w:pStyle w:val="Style16"/>
        <w:rPr/>
      </w:pPr>
      <w:r>
        <w:rPr/>
        <w:t>Томская область, Бакчарский район, с.Новая Бурка, ул.Ленина, д.1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7 Загурский Виталий Петрович, 700300899003</w:t>
      </w:r>
    </w:p>
    <w:p>
      <w:pPr>
        <w:pStyle w:val="Style16"/>
        <w:rPr/>
      </w:pPr>
      <w:r>
        <w:rPr/>
        <w:t>Томская область, Бакчарский район, с.Новая Бурка, ул.Ленина, д.1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8 Злобина Галина Петровна, 700300618301</w:t>
      </w:r>
    </w:p>
    <w:p>
      <w:pPr>
        <w:pStyle w:val="Style16"/>
        <w:rPr/>
      </w:pPr>
      <w:r>
        <w:rPr/>
        <w:t>Томская область, Бакчарский район, с.Новая Бурка, ул.Ленина, д.5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49 Ивин Алексей Григорьевич, 700300622241</w:t>
      </w:r>
    </w:p>
    <w:p>
      <w:pPr>
        <w:pStyle w:val="Style16"/>
        <w:rPr/>
      </w:pPr>
      <w:r>
        <w:rPr/>
        <w:t>Томская область, Бакчарский район, с.Новая Бурка, ул.Ленина, д.6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0 Ивин Иван Максимович, 700301334292</w:t>
      </w:r>
    </w:p>
    <w:p>
      <w:pPr>
        <w:pStyle w:val="Style16"/>
        <w:rPr/>
      </w:pPr>
      <w:r>
        <w:rPr/>
        <w:t>Томская область, Бакчарский район, с.Новая Бурка, ул.Ленина, д.3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1 Искиндаров Николай Петрович, 700300358879</w:t>
      </w:r>
    </w:p>
    <w:p>
      <w:pPr>
        <w:pStyle w:val="Style16"/>
        <w:rPr/>
      </w:pPr>
      <w:r>
        <w:rPr/>
        <w:t>Томская область, Бакчарский район, с.Новая Бурка, ул.Ленина, д.6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2 Карелина Евгения Васильевна, 700300791225</w:t>
      </w:r>
    </w:p>
    <w:p>
      <w:pPr>
        <w:pStyle w:val="Style16"/>
        <w:rPr/>
      </w:pPr>
      <w:r>
        <w:rPr/>
        <w:t>Томская область, Бакчарский район, с.Новая Бурка, ул.Ленина, д.4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3 Королев Василий Михайлович, 700300212037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4 Королев Григорий Михайлович, 700300211611</w:t>
      </w:r>
    </w:p>
    <w:p>
      <w:pPr>
        <w:pStyle w:val="Style16"/>
        <w:rPr/>
      </w:pPr>
      <w:r>
        <w:rPr/>
        <w:t>Томская область, Бакчарский район, с.Новая Бурка, ул.Ленина, д.9а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5 Ковальчук Юлия Александровна, 700300635882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2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6 Королева Галина Петровна, 700300209309</w:t>
      </w:r>
    </w:p>
    <w:p>
      <w:pPr>
        <w:pStyle w:val="Style16"/>
        <w:rPr/>
      </w:pPr>
      <w:r>
        <w:rPr/>
        <w:t>Томская область, Бакчарский район, с.Новая Бурка, ул.Ленина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7 Коряков Дмитрий Пятеримович, 700300534130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2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8 Коряков Константин Иванович, 700300171581</w:t>
      </w:r>
    </w:p>
    <w:p>
      <w:pPr>
        <w:pStyle w:val="Style16"/>
        <w:rPr/>
      </w:pPr>
      <w:r>
        <w:rPr/>
        <w:t>Томская область, Бакчарский район, с.Новая Бурка, ул.Ленина, д.2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59 Коряков Николай Иванович, 700301167122</w:t>
      </w:r>
    </w:p>
    <w:p>
      <w:pPr>
        <w:pStyle w:val="Style16"/>
        <w:rPr/>
      </w:pPr>
      <w:r>
        <w:rPr/>
        <w:t>Томская область, Бакчарский район, с.Новая Бурка, ул.Ленина, д.4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0 Крюков Иван Кузьмич, 700300359110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2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1 Кузнецов Виктор Александрович, 700300648708</w:t>
      </w:r>
    </w:p>
    <w:p>
      <w:pPr>
        <w:pStyle w:val="Style16"/>
        <w:rPr/>
      </w:pPr>
      <w:r>
        <w:rPr/>
        <w:t>Томская область, Бакчарский район, с.Новая Бурка, ул.Ленина, д.5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2 Ларин Георгий Николаевич, 700300212421</w:t>
      </w:r>
    </w:p>
    <w:p>
      <w:pPr>
        <w:pStyle w:val="Style16"/>
        <w:rPr/>
      </w:pPr>
      <w:r>
        <w:rPr/>
        <w:t>Томская область, Бакчарский район, с.Новая Бурка, ул.Ленина, д.4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3 Махоткин Василий Павлович, 700300251660</w:t>
      </w:r>
    </w:p>
    <w:p>
      <w:pPr>
        <w:pStyle w:val="Style16"/>
        <w:rPr/>
      </w:pPr>
      <w:r>
        <w:rPr/>
        <w:t>Томская область, Бакчарский район, с.Новая Бурка, ул.Ленина, д.41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4 Мельников Евгений Иванович, 700300289216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5 Мельников Иван Евгеньевич, 700301097475</w:t>
      </w:r>
    </w:p>
    <w:p>
      <w:pPr>
        <w:pStyle w:val="Style16"/>
        <w:rPr/>
      </w:pPr>
      <w:r>
        <w:rPr/>
        <w:t>Томская область, Бакчарский район, с.Новая Бурка, ул.Ленина, д.4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6 Мельникова Надежда Ивановна, 700300670140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1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7 Модинский Евгений Олегович, 700300898828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8 Мызгина Зинаида Васильевна, 700300177368</w:t>
      </w:r>
    </w:p>
    <w:p>
      <w:pPr>
        <w:pStyle w:val="Style16"/>
        <w:rPr/>
      </w:pPr>
      <w:r>
        <w:rPr/>
        <w:t>Томская область, Бакчарский район, с.Новая Бурка, ул.Ленина, д.2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69 Навицкая Людмила Михайловна, 700310905520</w:t>
      </w:r>
    </w:p>
    <w:p>
      <w:pPr>
        <w:pStyle w:val="Style16"/>
        <w:rPr/>
      </w:pPr>
      <w:r>
        <w:rPr/>
        <w:t>Томская область, Бакчарский район, с.Новая Бурка, ул.Ленина, д.5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0 Назаров Владимир Тихонович, 700300497382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1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1 Никитин Василий Петрович, 700300211308</w:t>
      </w:r>
    </w:p>
    <w:p>
      <w:pPr>
        <w:pStyle w:val="Style16"/>
        <w:rPr/>
      </w:pPr>
      <w:r>
        <w:rPr/>
        <w:t>Томская область, Бакчарский район, с.Новая Бурка, ул.Ленина, д.54а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2 Никитин Юрий Петрович, 700300177047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2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3 Никитина Вера Ивановна, 700300525304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4 Никитина София Кузьминична, 700301389492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2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5 Петухова Зинаида Алексеевна, 700300162812</w:t>
      </w:r>
    </w:p>
    <w:p>
      <w:pPr>
        <w:pStyle w:val="Style16"/>
        <w:rPr/>
      </w:pPr>
      <w:r>
        <w:rPr/>
        <w:t>Томская область, Бакчарский район, с.Новая Бурка, ул.Ленина, д.2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6 Пирожков Александр Николаевич, 700300692440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2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7 Пирожков Михаил Николаевич, 700300209475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2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8 Рожков Николай Иванович, 700301087822</w:t>
      </w:r>
    </w:p>
    <w:p>
      <w:pPr>
        <w:pStyle w:val="Style16"/>
        <w:rPr/>
      </w:pPr>
      <w:r>
        <w:rPr/>
        <w:t>ТОмская область, Бакчарский район, с.Новая Бурка, ул.Ленина, д.3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79 Рожков Сергей Николаевич, 700301434106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1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0 Сараева Надежда Михайловна, 700300320755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2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1 Семенов Павел Сергеевич, 700365808572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25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2 Семенов Анатолий Ильич, 700300211548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2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3 Семенова Любовь Федоровна, 700300467204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4 Соловьв Владимир Васильевич, 700300177294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3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5 Телятников Сергей Леонидович, 700300208418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2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6 Тимофеев Николай Меледьевич, 700300209796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1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7 Тимофеев Николай Николаевич, 700300723426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2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8 Тимофеев Юрий Николаевич, 700301035831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1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89 Ципуков Сергей Иванович, 700300251276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0 Черкашин Юрий Иванович, 700826615</w:t>
      </w:r>
    </w:p>
    <w:p>
      <w:pPr>
        <w:pStyle w:val="Style16"/>
        <w:rPr/>
      </w:pPr>
      <w:r>
        <w:rPr/>
        <w:t>Томская область, Бакчарский район, с.Новая Бурка, ул.Ленина, д.4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1 Чернышев Виктор Иванович, 700300176702</w:t>
      </w:r>
    </w:p>
    <w:p>
      <w:pPr>
        <w:pStyle w:val="Style16"/>
        <w:rPr/>
      </w:pPr>
      <w:r>
        <w:rPr/>
        <w:t>Томская область, Бакчарский район, с.Новая Бурка, ул.Ленина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2 Черепанов Ярослав Эдуардович, 700300743648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3 Черепанова Любовь Васильевна, 700300169656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3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4 Чубыкин Сергей Мокеевич, 700300826541</w:t>
      </w:r>
    </w:p>
    <w:p>
      <w:pPr>
        <w:pStyle w:val="Style16"/>
        <w:rPr/>
      </w:pPr>
      <w:r>
        <w:rPr/>
        <w:t>Томская область, Бакчарский район, с.Новая Бурка, ул.Ленина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5 Чуднова Нина Васильевна, 700301031107</w:t>
      </w:r>
    </w:p>
    <w:p>
      <w:pPr>
        <w:pStyle w:val="Style16"/>
        <w:rPr/>
      </w:pPr>
      <w:r>
        <w:rPr/>
        <w:t>Томская область, Бакчарский район, с.Новая Бурка, ул.Московская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6 Чуднов Михаил Владимирович, 700300251413</w:t>
      </w:r>
    </w:p>
    <w:p>
      <w:pPr>
        <w:pStyle w:val="Style16"/>
        <w:rPr/>
      </w:pPr>
      <w:r>
        <w:rPr/>
        <w:t>Томская область, Бакчарский район, с.Новая бурка, ул.Октябрьская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7 Щербаков Виктор Александрович, 700300210103</w:t>
      </w:r>
    </w:p>
    <w:p>
      <w:pPr>
        <w:pStyle w:val="Style16"/>
        <w:rPr/>
      </w:pPr>
      <w:r>
        <w:rPr/>
        <w:t>Томская область, Бакчарский район, с.Новая Бурка, ул.Ленина, д.6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8 Поляков Александр Александрович, 700300696074</w:t>
      </w:r>
    </w:p>
    <w:p>
      <w:pPr>
        <w:pStyle w:val="Style16"/>
        <w:rPr/>
      </w:pPr>
      <w:r>
        <w:rPr/>
        <w:t>Томская область, Бакчарский район, с.Новая Бурка, ул.Ленина, д.4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199 Колупаева Тамара Павловна, 222901862526</w:t>
      </w:r>
    </w:p>
    <w:p>
      <w:pPr>
        <w:pStyle w:val="Style16"/>
        <w:rPr/>
      </w:pPr>
      <w:r>
        <w:rPr/>
        <w:t>Томская область, Бакчарский район, с.Парбиг, ул.Гагаринав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0 Чернова Наталья Александровна, 700301455120</w:t>
      </w:r>
    </w:p>
    <w:p>
      <w:pPr>
        <w:pStyle w:val="Style16"/>
        <w:rPr/>
      </w:pPr>
      <w:r>
        <w:rPr/>
        <w:t>Томская область, Бакчарский район, с.Парбиг, ул.Гагарина, д.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1 Балахнин Василий Александрович, 700300569823</w:t>
      </w:r>
    </w:p>
    <w:p>
      <w:pPr>
        <w:pStyle w:val="Style16"/>
        <w:rPr/>
      </w:pPr>
      <w:r>
        <w:rPr/>
        <w:t>Томская область, Бакчарский район, с.Парбиг, ул.Гагарина, д.1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2 Алтынникова Лилия Игоревна, 700310904189</w:t>
      </w:r>
    </w:p>
    <w:p>
      <w:pPr>
        <w:pStyle w:val="Style16"/>
        <w:rPr/>
      </w:pPr>
      <w:r>
        <w:rPr/>
        <w:t>Томская область, Бакчарский район, с.Парбиг, ул.Гагарина, д.1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3 Ефремов Александр Ильич, 700301453902</w:t>
      </w:r>
    </w:p>
    <w:p>
      <w:pPr>
        <w:pStyle w:val="Style16"/>
        <w:rPr/>
      </w:pPr>
      <w:r>
        <w:rPr/>
        <w:t>Томская область, Бакчарский район, с.Парбиг, ул.Гагарина, д.1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4 Балахнина Ольга Васильевна, 700301255234</w:t>
      </w:r>
    </w:p>
    <w:p>
      <w:pPr>
        <w:pStyle w:val="Style16"/>
        <w:rPr/>
      </w:pPr>
      <w:r>
        <w:rPr/>
        <w:t>Томская область, Бакчарский район, с.Парбиг, ул.Гагарина, д.1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5 Иванов Сергей Анатольевич, 701724261880</w:t>
      </w:r>
    </w:p>
    <w:p>
      <w:pPr>
        <w:pStyle w:val="Style16"/>
        <w:rPr/>
      </w:pPr>
      <w:r>
        <w:rPr/>
        <w:t>Томская область, Бакчарский район, с.Парбиг, ул.Гагарина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6 Дурновцев Евгений Викторович, 700300160597</w:t>
      </w:r>
    </w:p>
    <w:p>
      <w:pPr>
        <w:pStyle w:val="Style16"/>
        <w:rPr/>
      </w:pPr>
      <w:r>
        <w:rPr/>
        <w:t>Томская область, Бакчарский район, с.Парбиг, ул.Гагарина, д.1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7 Епифанова Валентина Ильинична, 700300782703</w:t>
      </w:r>
    </w:p>
    <w:p>
      <w:pPr>
        <w:pStyle w:val="Style16"/>
        <w:rPr/>
      </w:pPr>
      <w:r>
        <w:rPr/>
        <w:t>Томская область, Бакчарский район, с.Парбиг, ул.Гагарина, д.1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8 Леонтьев Александр Игоревич, 700300656730</w:t>
      </w:r>
    </w:p>
    <w:p>
      <w:pPr>
        <w:pStyle w:val="Style16"/>
        <w:rPr/>
      </w:pPr>
      <w:r>
        <w:rPr/>
        <w:t>Томская область, Бакчарский район, с.Парбиг, ул.Гагарина, д.1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09 Ильиных Иван Дмитриевич, 700300160660</w:t>
      </w:r>
    </w:p>
    <w:p>
      <w:pPr>
        <w:pStyle w:val="Style16"/>
        <w:rPr/>
      </w:pPr>
      <w:r>
        <w:rPr/>
        <w:t>Томская область, Бакчарский район, с.Парбиг, ул.Гагарина, д.1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0 Цепаева Екатерина Георгиевна, 700301466436</w:t>
      </w:r>
    </w:p>
    <w:p>
      <w:pPr>
        <w:pStyle w:val="Style16"/>
        <w:rPr/>
      </w:pPr>
      <w:r>
        <w:rPr/>
        <w:t>Томская область, Бакчарский район, с.Парбиг, ул.Гагарина, д.1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1 Алексина Любовь Николаевна, 700300382141</w:t>
      </w:r>
    </w:p>
    <w:p>
      <w:pPr>
        <w:pStyle w:val="Style16"/>
        <w:rPr/>
      </w:pPr>
      <w:r>
        <w:rPr/>
        <w:t>Томская область, Бакчарский район, с.Парбиг, ул.гагарина, д.1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2 Крохин Николай Леонтьевич, 700300140128</w:t>
      </w:r>
    </w:p>
    <w:p>
      <w:pPr>
        <w:pStyle w:val="Style16"/>
        <w:rPr/>
      </w:pPr>
      <w:r>
        <w:rPr/>
        <w:t>Томская область, Бакчарский район, с.Парбиг, ул.гагарина, д.1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3 Юркина София Иосиповна, 700300839614</w:t>
      </w:r>
    </w:p>
    <w:p>
      <w:pPr>
        <w:pStyle w:val="Style16"/>
        <w:rPr/>
      </w:pPr>
      <w:r>
        <w:rPr/>
        <w:t>Томская область, Бакчарский район, с.Парбиг, ул.Гагарина, д.1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4 Абалмасов Валерий Павлович, 700300484520</w:t>
      </w:r>
    </w:p>
    <w:p>
      <w:pPr>
        <w:pStyle w:val="Style16"/>
        <w:rPr/>
      </w:pPr>
      <w:r>
        <w:rPr/>
        <w:t>Томская область, Бакчарский район, с.Парбиг, ул.Гагарина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5 Чебыкина Светлана ивановна, 700300428773</w:t>
      </w:r>
    </w:p>
    <w:p>
      <w:pPr>
        <w:pStyle w:val="Style16"/>
        <w:rPr/>
      </w:pPr>
      <w:r>
        <w:rPr/>
        <w:t>Томская область, Бакчарский район, с.Парбиг, ул.Гагарина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6 Прокопьев Николай Макаровимч, 700301470908</w:t>
      </w:r>
    </w:p>
    <w:p>
      <w:pPr>
        <w:pStyle w:val="Style16"/>
        <w:rPr/>
      </w:pPr>
      <w:r>
        <w:rPr/>
        <w:t>Томская область, Бакчарский район, с.Парбиг, ул.Гагарина, д.2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7 Белобородов Андрей Игоревич, 701740403366</w:t>
      </w:r>
    </w:p>
    <w:p>
      <w:pPr>
        <w:pStyle w:val="Style16"/>
        <w:rPr/>
      </w:pPr>
      <w:r>
        <w:rPr/>
        <w:t>Томская область, Бакчарский район, с.Парбиг, ул.Гагарина, д.2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8 Туркин Владимир Викторович</w:t>
      </w:r>
    </w:p>
    <w:p>
      <w:pPr>
        <w:pStyle w:val="Style16"/>
        <w:rPr/>
      </w:pPr>
      <w:r>
        <w:rPr/>
        <w:t>Томсккя область, Бакчарский район, с.Парбиг, ул.Гагарина, д.2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19 Дейч Алексей Матвеевич, 700300916273</w:t>
      </w:r>
    </w:p>
    <w:p>
      <w:pPr>
        <w:pStyle w:val="Style16"/>
        <w:rPr/>
      </w:pPr>
      <w:r>
        <w:rPr/>
        <w:t>Томская область, Бакчарский район, с.Парбиг, ул.Гагарина, д.2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0 Баркова Любовь Викторовна, 700300387363</w:t>
      </w:r>
    </w:p>
    <w:p>
      <w:pPr>
        <w:pStyle w:val="Style16"/>
        <w:rPr/>
      </w:pPr>
      <w:r>
        <w:rPr/>
        <w:t>Томская область, Бакчарский район, с.Парбиг, ул.Гагарина, д.2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1 Козлова Елена Геннадьевна, 700300927268</w:t>
      </w:r>
    </w:p>
    <w:p>
      <w:pPr>
        <w:pStyle w:val="Style16"/>
        <w:rPr/>
      </w:pPr>
      <w:r>
        <w:rPr/>
        <w:t>Томская область, Бакчарский район, с.Парбиг, ул.Гагарина, д.2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2 Блинов Петр Платонович, 700300387116</w:t>
      </w:r>
    </w:p>
    <w:p>
      <w:pPr>
        <w:pStyle w:val="Style16"/>
        <w:rPr/>
      </w:pPr>
      <w:r>
        <w:rPr/>
        <w:t>Томская область, Бакчарский район, с.Парбиг, ул.Гагарина, д.2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3 Дмитриев Виталий Иванович, 700300607003</w:t>
      </w:r>
    </w:p>
    <w:p>
      <w:pPr>
        <w:pStyle w:val="Style16"/>
        <w:rPr/>
      </w:pPr>
      <w:r>
        <w:rPr/>
        <w:t>Томская область, Бакчарский район, с.парбиг, ул.Гагарина, д.2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4 Чубыкина Светлана Викторовна, 700300473600</w:t>
      </w:r>
    </w:p>
    <w:p>
      <w:pPr>
        <w:pStyle w:val="Style16"/>
        <w:rPr/>
      </w:pPr>
      <w:r>
        <w:rPr/>
        <w:t>Томская область, Бакчарский район, с.Парбиг, ул.гагарина, д.2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5 Каракулов Анатолий Владимирович, 700300102725</w:t>
      </w:r>
    </w:p>
    <w:p>
      <w:pPr>
        <w:pStyle w:val="Style16"/>
        <w:rPr/>
      </w:pPr>
      <w:r>
        <w:rPr/>
        <w:t>Томская область, Бакчарский район, с.Парбиг, ул.гагарина, д.2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6 Ткачева Мария Меркурьевна</w:t>
      </w:r>
    </w:p>
    <w:p>
      <w:pPr>
        <w:pStyle w:val="Style16"/>
        <w:rPr/>
      </w:pPr>
      <w:r>
        <w:rPr/>
        <w:t>Томская область, Бакчарский район, с.Парбиг, ул.Гагарина, д.2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7 Чесноков Евгений Александрович, 700301471570</w:t>
      </w:r>
    </w:p>
    <w:p>
      <w:pPr>
        <w:pStyle w:val="Style16"/>
        <w:rPr/>
      </w:pPr>
      <w:r>
        <w:rPr/>
        <w:t>Томская область, Бакчарский райфон, с.Парбиг, ул.Гагарина, д.2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8 Родионов Сергей Григорьевич, 700300387502</w:t>
      </w:r>
    </w:p>
    <w:p>
      <w:pPr>
        <w:pStyle w:val="Style16"/>
        <w:rPr/>
      </w:pPr>
      <w:r>
        <w:rPr/>
        <w:t>Томская область, Бакчарский район, с.Парбиг, ул.Гагарина, д.2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29 Сомова Людмила Павловна, 700301015306</w:t>
      </w:r>
    </w:p>
    <w:p>
      <w:pPr>
        <w:pStyle w:val="Style16"/>
        <w:rPr/>
      </w:pPr>
      <w:r>
        <w:rPr/>
        <w:t>Томская область, Бакчарский район, с.Парбиг, ул.гагарина, д.3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0 Колошиц Константин Анатольевич, 700301537461</w:t>
      </w:r>
    </w:p>
    <w:p>
      <w:pPr>
        <w:pStyle w:val="Style16"/>
        <w:rPr/>
      </w:pPr>
      <w:r>
        <w:rPr/>
        <w:t>Томская область, бакчарский район, с.Парбиг, ул.гагарина, д.3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1 Юдова Зинаида Николаевна, 700300480043</w:t>
      </w:r>
    </w:p>
    <w:p>
      <w:pPr>
        <w:pStyle w:val="Style16"/>
        <w:rPr/>
      </w:pPr>
      <w:r>
        <w:rPr/>
        <w:t>Томская область, Бакчарский район, с.Парбиг, ул.Гагарина, д.3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2 Смирнова Татьяна Александровна, 700300526675</w:t>
      </w:r>
    </w:p>
    <w:p>
      <w:pPr>
        <w:pStyle w:val="Style16"/>
        <w:rPr/>
      </w:pPr>
      <w:r>
        <w:rPr/>
        <w:t>Томская область, Бакчарский район, с.Парбиг, ул.Гагарина, д.3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3 Тамбовцев Владимир Григорьевич, 700300721669</w:t>
      </w:r>
    </w:p>
    <w:p>
      <w:pPr>
        <w:pStyle w:val="Style16"/>
        <w:rPr/>
      </w:pPr>
      <w:r>
        <w:rPr/>
        <w:t>Томская область, Бакчарский район, с.Парбиг, ул.Гагарина, д.3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4 Родионова Наталья Владимировна, 700301371022</w:t>
      </w:r>
    </w:p>
    <w:p>
      <w:pPr>
        <w:pStyle w:val="Style16"/>
        <w:rPr/>
      </w:pPr>
      <w:r>
        <w:rPr/>
        <w:t>Томская область, бакчарский район, с.Парбиг, ул.Гагарина, д.3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5 Буйкин Геннадий Федорович, 700300490933</w:t>
      </w:r>
    </w:p>
    <w:p>
      <w:pPr>
        <w:pStyle w:val="Style16"/>
        <w:rPr/>
      </w:pPr>
      <w:r>
        <w:rPr/>
        <w:t>Томская область, Бакчарский район, с.Парбиг, ул.Гагарина, д.3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6 Сараева Анна Михайловна, 700300435107</w:t>
      </w:r>
    </w:p>
    <w:p>
      <w:pPr>
        <w:pStyle w:val="Style16"/>
        <w:rPr/>
      </w:pPr>
      <w:r>
        <w:rPr/>
        <w:t>Томская область, Бакчарский район, с.Парбиг, ул.Гагарина, д.3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7 Иванова Лидия Владимировна, 700300621368</w:t>
      </w:r>
    </w:p>
    <w:p>
      <w:pPr>
        <w:pStyle w:val="Style16"/>
        <w:rPr/>
      </w:pPr>
      <w:r>
        <w:rPr/>
        <w:t>Томская область, Бакчарский район, с.Парбиг, ул.Гагарина, д.3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8 Чернова Татьяна Ильинична, 700300482763</w:t>
      </w:r>
    </w:p>
    <w:p>
      <w:pPr>
        <w:pStyle w:val="Style16"/>
        <w:rPr/>
      </w:pPr>
      <w:r>
        <w:rPr/>
        <w:t>Томская область, Бакчарский район, с.Парбиг, ул.Гагарина, д.3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39 Фальков Андрей Васильевич, 700300153127</w:t>
      </w:r>
    </w:p>
    <w:p>
      <w:pPr>
        <w:pStyle w:val="Style16"/>
        <w:rPr/>
      </w:pPr>
      <w:r>
        <w:rPr/>
        <w:t>Томская область, Бакчарский район, с.Парбиг, ул.Гагарина, д.3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0 Храмцова Екатерина Павловна, 700300738750</w:t>
      </w:r>
    </w:p>
    <w:p>
      <w:pPr>
        <w:pStyle w:val="Style16"/>
        <w:rPr/>
      </w:pPr>
      <w:r>
        <w:rPr/>
        <w:t>Томская область, Бакчарский район, с. Парбиг, ул.Гагарина, д.3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1 Храмцов Михаил Павлович</w:t>
      </w:r>
    </w:p>
    <w:p>
      <w:pPr>
        <w:pStyle w:val="Style16"/>
        <w:rPr/>
      </w:pPr>
      <w:r>
        <w:rPr/>
        <w:t>Томская область, Бакчарский район, с.Парбиг, ул.Гагарина, д.3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2 Дорогань Валентина Ивановна, 700300489350</w:t>
      </w:r>
    </w:p>
    <w:p>
      <w:pPr>
        <w:pStyle w:val="Style16"/>
        <w:rPr/>
      </w:pPr>
      <w:r>
        <w:rPr/>
        <w:t>Томская область, Бакчарский район, с.Парбиг, ул.Гагарина, д.3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3 Юдина Татьяна Олеговна, 700301458805</w:t>
      </w:r>
    </w:p>
    <w:p>
      <w:pPr>
        <w:pStyle w:val="Style16"/>
        <w:rPr/>
      </w:pPr>
      <w:r>
        <w:rPr/>
        <w:t>Томская область, Бакчарский район, с.Парбиг, ул.Гагарина, д.3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4 Лунаева Валентина Ивановна, 700300289142</w:t>
      </w:r>
    </w:p>
    <w:p>
      <w:pPr>
        <w:pStyle w:val="Style16"/>
        <w:rPr/>
      </w:pPr>
      <w:r>
        <w:rPr/>
        <w:t>Томская область, Бакчарский район, с.Парбиг, ул.Гагарина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5 Фалькова Екатерина Петровна, 700310870606</w:t>
      </w:r>
    </w:p>
    <w:p>
      <w:pPr>
        <w:pStyle w:val="Style16"/>
        <w:rPr/>
      </w:pPr>
      <w:r>
        <w:rPr/>
        <w:t>Томская область, Бакчарский район, с.Парбиг, ул.Гагарина, д.4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6 Танцюра Ирина Николаевна, 700300369937</w:t>
      </w:r>
    </w:p>
    <w:p>
      <w:pPr>
        <w:pStyle w:val="Style16"/>
        <w:rPr/>
      </w:pPr>
      <w:r>
        <w:rPr/>
        <w:t>Томская область, Бакчарский район, с.Парбиг, ул.Гагарина, д.4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7 Аникина Нина Максимовна</w:t>
      </w:r>
    </w:p>
    <w:p>
      <w:pPr>
        <w:pStyle w:val="Style16"/>
        <w:rPr/>
      </w:pPr>
      <w:r>
        <w:rPr/>
        <w:t>Томская область, Бакчарский район, с.Парбиг, ул.Гагарина, д.4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8 Плотников Александр Иванович, 700300148011</w:t>
      </w:r>
    </w:p>
    <w:p>
      <w:pPr>
        <w:pStyle w:val="Style16"/>
        <w:rPr/>
      </w:pPr>
      <w:r>
        <w:rPr/>
        <w:t>Томская область, Бакчарский район, с.Парбиг, ул.Гагарина, д.4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49 Филатов Сергей Викторович, 700300986866</w:t>
      </w:r>
    </w:p>
    <w:p>
      <w:pPr>
        <w:pStyle w:val="Style16"/>
        <w:rPr/>
      </w:pPr>
      <w:r>
        <w:rPr/>
        <w:t>Томская область, Бакчарский райо, с.Парбиг, ул.Гагарина, д.4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0 Прокопьев Эдуард Иванович, 700300868990</w:t>
      </w:r>
    </w:p>
    <w:p>
      <w:pPr>
        <w:pStyle w:val="Style16"/>
        <w:rPr/>
      </w:pPr>
      <w:r>
        <w:rPr/>
        <w:t>Томская область, Бакчарский район, с.Парбиг, ул.Гагарина, д.44А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1 Доронин Валерий Владимирович, 700300608769</w:t>
      </w:r>
    </w:p>
    <w:p>
      <w:pPr>
        <w:pStyle w:val="Style16"/>
        <w:rPr/>
      </w:pPr>
      <w:r>
        <w:rPr/>
        <w:t>Томская область, Бакчарский район, с.Парбиг, ул.Гагарина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2 Чаплыгина София Степановна, 700300741633</w:t>
      </w:r>
    </w:p>
    <w:p>
      <w:pPr>
        <w:pStyle w:val="Style16"/>
        <w:rPr/>
      </w:pPr>
      <w:r>
        <w:rPr/>
        <w:t>Томская область, Бакчарский район, с.Парбиг, ул.Гагарина, д.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3 Пирожкова Татьяна Анатольевна, 700300369790</w:t>
      </w:r>
    </w:p>
    <w:p>
      <w:pPr>
        <w:pStyle w:val="Style16"/>
        <w:rPr/>
      </w:pPr>
      <w:r>
        <w:rPr/>
        <w:t>Томская область, Бакчарский район, с.Парбиг, ул.Гагрина, д.4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4 Михайлов Виктор Анатольевич, 700300056998</w:t>
      </w:r>
    </w:p>
    <w:p>
      <w:pPr>
        <w:pStyle w:val="Style16"/>
        <w:rPr/>
      </w:pPr>
      <w:r>
        <w:rPr/>
        <w:t>Томская область, Бакчарский район, с.Парбиг, ул.Советская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5 Каторова Татьяна Сергеевна, 700301387167</w:t>
      </w:r>
    </w:p>
    <w:p>
      <w:pPr>
        <w:pStyle w:val="Style16"/>
        <w:rPr/>
      </w:pPr>
      <w:r>
        <w:rPr/>
        <w:t>Томская область, Бакчарский район, ул.Советская, д.1,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6 Щербакова Валентина Михайловна, 700300824462</w:t>
      </w:r>
    </w:p>
    <w:p>
      <w:pPr>
        <w:pStyle w:val="Style16"/>
        <w:rPr/>
      </w:pPr>
      <w:r>
        <w:rPr/>
        <w:t>Томская область, Бакчарский район, с.Парбиг, ул.Советская, д.10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7 Избышев Алексей Геннадьевич, 700300222532</w:t>
      </w:r>
    </w:p>
    <w:p>
      <w:pPr>
        <w:pStyle w:val="Style16"/>
        <w:rPr/>
      </w:pPr>
      <w:r>
        <w:rPr/>
        <w:t>Томская область, Бакчарский район, с.Парбиг, ул.Советская, д.10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8 Мечева Татьяна Михайловна, 700300480882</w:t>
      </w:r>
    </w:p>
    <w:p>
      <w:pPr>
        <w:pStyle w:val="Style16"/>
        <w:rPr/>
      </w:pPr>
      <w:r>
        <w:rPr/>
        <w:t>Томская область, Бакчарский район, с.Парбиг, ул.Советская, д.10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59 Слободчикова Юлия Сергеевна, 700301464816</w:t>
      </w:r>
    </w:p>
    <w:p>
      <w:pPr>
        <w:pStyle w:val="Style16"/>
        <w:rPr/>
      </w:pPr>
      <w:r>
        <w:rPr/>
        <w:t>Томская область, Бакчарский район, с.Парбиг, ул.Советская, д.11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0 Бахарев Станислав Сергеевич</w:t>
      </w:r>
    </w:p>
    <w:p>
      <w:pPr>
        <w:pStyle w:val="Style16"/>
        <w:rPr/>
      </w:pPr>
      <w:r>
        <w:rPr/>
        <w:t>Томская область, Бакчарский район, с.Парбиг, ул.Советская, д.11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1 Шмидт Василий Олегович</w:t>
      </w:r>
    </w:p>
    <w:p>
      <w:pPr>
        <w:pStyle w:val="Style16"/>
        <w:rPr/>
      </w:pPr>
      <w:r>
        <w:rPr/>
        <w:t>Томская область, Бакчарский район, с.Парбиг, ул.Советская, д.1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2 Зыкова Евгения Харисовна, 700300785609</w:t>
      </w:r>
    </w:p>
    <w:p>
      <w:pPr>
        <w:pStyle w:val="Style16"/>
        <w:rPr/>
      </w:pPr>
      <w:r>
        <w:rPr/>
        <w:t>Томская область, Бакчарский район, с.Парбиг, ул.Советская, д.11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3 Дмитриева Нэля Алексеевна, 700300780488</w:t>
      </w:r>
    </w:p>
    <w:p>
      <w:pPr>
        <w:pStyle w:val="Style16"/>
        <w:rPr/>
      </w:pPr>
      <w:r>
        <w:rPr/>
        <w:t>Томская область, Бакчарский район, с.Парбиг, ул.Советская, д.11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4 Немтинова Надежда Николаевна, 700300122873</w:t>
      </w:r>
    </w:p>
    <w:p>
      <w:pPr>
        <w:pStyle w:val="Style16"/>
        <w:rPr/>
      </w:pPr>
      <w:r>
        <w:rPr/>
        <w:t>Томская область, Бакчарский район, с.Парбиг, ул.Советская, д.114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5 Маншилин Филипп Сергеевич, 700300507584</w:t>
      </w:r>
    </w:p>
    <w:p>
      <w:pPr>
        <w:pStyle w:val="Style16"/>
        <w:rPr/>
      </w:pPr>
      <w:r>
        <w:rPr/>
        <w:t>Томская область, Бакчарский район, с.Парбиг, ул.Советская, д.11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6 Лихторович Надежда Анатольевна, 700301140561</w:t>
      </w:r>
    </w:p>
    <w:p>
      <w:pPr>
        <w:pStyle w:val="Style16"/>
        <w:rPr/>
      </w:pPr>
      <w:r>
        <w:rPr/>
        <w:t>Томская область, Бакчарский район, с.Парбиг, ул.Советская, д.11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7 Васильев Виталий Филиппович, 700300481248</w:t>
      </w:r>
    </w:p>
    <w:p>
      <w:pPr>
        <w:pStyle w:val="Style16"/>
        <w:rPr/>
      </w:pPr>
      <w:r>
        <w:rPr/>
        <w:t>Томская область, Бакчарский район, с.Парбиг, ул.Советская, д.11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8 Таганов Николай Иванович, 700300046117</w:t>
      </w:r>
    </w:p>
    <w:p>
      <w:pPr>
        <w:pStyle w:val="Style16"/>
        <w:rPr/>
      </w:pPr>
      <w:r>
        <w:rPr/>
        <w:t>Томская область, Бакчарский район, с.Парбиг, ул.Советская, д.1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69 Барыкина Анастасия Александровна, 700300328793</w:t>
      </w:r>
    </w:p>
    <w:p>
      <w:pPr>
        <w:pStyle w:val="Style16"/>
        <w:rPr/>
      </w:pPr>
      <w:r>
        <w:rPr/>
        <w:t>Томская область, Бакчарский район, с.Парбиг, ул.Советская, д.12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0 Барышполец Ольга Петровна, 700300092523</w:t>
      </w:r>
    </w:p>
    <w:p>
      <w:pPr>
        <w:pStyle w:val="Style16"/>
        <w:rPr/>
      </w:pPr>
      <w:r>
        <w:rPr/>
        <w:t>Томская область, Бакчарский район, с.Парбиг, ул.Советская, д.12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1 Грязев Сергей Александрович, 700300238282</w:t>
      </w:r>
    </w:p>
    <w:p>
      <w:pPr>
        <w:pStyle w:val="Style16"/>
        <w:rPr/>
      </w:pPr>
      <w:r>
        <w:rPr/>
        <w:t>Томская область, Бакчарский район, с.Парбиг, ул.Советская, д.120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2 Макаров Сергей Леонидович, 700300328546</w:t>
      </w:r>
    </w:p>
    <w:p>
      <w:pPr>
        <w:pStyle w:val="Style16"/>
        <w:rPr/>
      </w:pPr>
      <w:r>
        <w:rPr/>
        <w:t>Томская область, Бакчарский район, с.Парбиг, ул.Советская, д.1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3 Губин Альберт Васильевич, 700300352845</w:t>
      </w:r>
    </w:p>
    <w:p>
      <w:pPr>
        <w:pStyle w:val="Style16"/>
        <w:rPr/>
      </w:pPr>
      <w:r>
        <w:rPr/>
        <w:t>Томская область, Бакчарский район, с.Парбиг, ул.Советская, д.1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4 Катренко Марина Анатольевна, 700301662487</w:t>
      </w:r>
    </w:p>
    <w:p>
      <w:pPr>
        <w:pStyle w:val="Style16"/>
        <w:rPr/>
      </w:pPr>
      <w:r>
        <w:rPr/>
        <w:t>Томская область, Бакчарский район, с.Парбиг, ул.Советская, д.1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5 Андриенко Валентина Дмитриевна, 700301164700</w:t>
      </w:r>
    </w:p>
    <w:p>
      <w:pPr>
        <w:pStyle w:val="Style16"/>
        <w:rPr/>
      </w:pPr>
      <w:r>
        <w:rPr/>
        <w:t>Томская область, Бакчарский район, с.Парбиг, ул.Советская, д.1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6 Крохин Анфиноен Семенович, 700300238109</w:t>
      </w:r>
    </w:p>
    <w:p>
      <w:pPr>
        <w:pStyle w:val="Style16"/>
        <w:rPr/>
      </w:pPr>
      <w:r>
        <w:rPr/>
        <w:t>Томская область, Бакчарский район, с.Парбиг, ул.Советская, д.1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7 Юдин Дмитрий Васильевич, 700300260320</w:t>
      </w:r>
    </w:p>
    <w:p>
      <w:pPr>
        <w:pStyle w:val="Style16"/>
        <w:rPr/>
      </w:pPr>
      <w:r>
        <w:rPr/>
        <w:t>Томская область, Бакчарский район, с.Парбиг, ул.Советская, д.1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8 Матвеева Елена Алексеевна, 700300381268</w:t>
      </w:r>
    </w:p>
    <w:p>
      <w:pPr>
        <w:pStyle w:val="Style16"/>
        <w:rPr/>
      </w:pPr>
      <w:r>
        <w:rPr/>
        <w:t>Томская область, Бакчарский район, с.Парбиг, ул.Советская, д.1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79 Катренко Анатолий Иванович, 700300042152</w:t>
      </w:r>
    </w:p>
    <w:p>
      <w:pPr>
        <w:pStyle w:val="Style16"/>
        <w:rPr/>
      </w:pPr>
      <w:r>
        <w:rPr/>
        <w:t>Томская область, Бакчарский район, с.Парбиг, ул.Советская, д.1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0 Иванкова Людмила Петровна, 700301770179</w:t>
      </w:r>
    </w:p>
    <w:p>
      <w:pPr>
        <w:pStyle w:val="Style16"/>
        <w:rPr/>
      </w:pPr>
      <w:r>
        <w:rPr/>
        <w:t>Томская область, Бакчарский район, с.Парбиг, ул.Советская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1 Чебыкин Андрей Агафонович, 700300887209</w:t>
      </w:r>
    </w:p>
    <w:p>
      <w:pPr>
        <w:pStyle w:val="Style16"/>
        <w:rPr/>
      </w:pPr>
      <w:r>
        <w:rPr/>
        <w:t>Томская область, Бакчарский район, с.Парбиг, ул.Советская, д.2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2 Попкова Алена Владимировна, 700301046826</w:t>
      </w:r>
    </w:p>
    <w:p>
      <w:pPr>
        <w:pStyle w:val="Style16"/>
        <w:rPr/>
      </w:pPr>
      <w:r>
        <w:rPr/>
        <w:t>Томская область, Бакчарский район, с.Парбиг, ул.Советская, д.2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3 Пахоруков Николай Иванович, 700300457580</w:t>
      </w:r>
    </w:p>
    <w:p>
      <w:pPr>
        <w:pStyle w:val="Style16"/>
        <w:rPr/>
      </w:pPr>
      <w:r>
        <w:rPr/>
        <w:t>Томская область, Бакчарский район, с.Парбиг, ул.Советская, д.2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4 Кудрявцева Ирина Леонидовна, 700300442182</w:t>
      </w:r>
    </w:p>
    <w:p>
      <w:pPr>
        <w:pStyle w:val="Style16"/>
        <w:rPr/>
      </w:pPr>
      <w:r>
        <w:rPr/>
        <w:t>Томская область, Бакчарский район, с.Парбиг, ул.Советская, д.2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5 Кедровская Валентина Павловна, 700300096790</w:t>
      </w:r>
    </w:p>
    <w:p>
      <w:pPr>
        <w:pStyle w:val="Style16"/>
        <w:rPr/>
      </w:pPr>
      <w:r>
        <w:rPr/>
        <w:t>Томская область, Бакчарский район, с.Парбиг, ул.Советская, д.2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6 Колечкина Тамара Павловна, 700300435428</w:t>
      </w:r>
    </w:p>
    <w:p>
      <w:pPr>
        <w:pStyle w:val="Style16"/>
        <w:rPr/>
      </w:pPr>
      <w:r>
        <w:rPr/>
        <w:t>Томская область, Бакчарский район, с.Парбиг, ул.Советская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7 Щербаков Николай Иванович, 700300484200</w:t>
      </w:r>
    </w:p>
    <w:p>
      <w:pPr>
        <w:pStyle w:val="Style16"/>
        <w:rPr/>
      </w:pPr>
      <w:r>
        <w:rPr/>
        <w:t>Томская область, Бакчарский район, с.Парбиг, ул.Советская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8 Ведерникова Надежда Федоровна, 700300536602</w:t>
      </w:r>
    </w:p>
    <w:p>
      <w:pPr>
        <w:pStyle w:val="Style16"/>
        <w:rPr/>
      </w:pPr>
      <w:r>
        <w:rPr/>
        <w:t>Томская область, Бакчарский район, с.Парбиг, ул.Советская, д.3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89 Саенко Владимир Афанасьевич, 700300425564</w:t>
      </w:r>
    </w:p>
    <w:p>
      <w:pPr>
        <w:pStyle w:val="Style16"/>
        <w:rPr/>
      </w:pPr>
      <w:r>
        <w:rPr/>
        <w:t>Томская область, Бакчарский район, с.Парбиг, ул.Советская, д.3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0 Осинцева Марина Семеновна, 700300966891</w:t>
      </w:r>
    </w:p>
    <w:p>
      <w:pPr>
        <w:pStyle w:val="Style16"/>
        <w:rPr/>
      </w:pPr>
      <w:r>
        <w:rPr/>
        <w:t>Томская область, Бакчарский район, с.Парбиг, ул.Советская, д.30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1 Захарова Анна Викторовна, 700300988704</w:t>
      </w:r>
    </w:p>
    <w:p>
      <w:pPr>
        <w:pStyle w:val="Style16"/>
        <w:rPr/>
      </w:pPr>
      <w:r>
        <w:rPr/>
        <w:t>Томская область, Бакчарский район, с.Парбиг, ул.Советская, д.2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2 Ярутто Зоя Николаевна</w:t>
      </w:r>
    </w:p>
    <w:p>
      <w:pPr>
        <w:pStyle w:val="Style16"/>
        <w:rPr/>
      </w:pPr>
      <w:r>
        <w:rPr/>
        <w:t>Томская область, Бакчарский район, с.Парбиг, ул.Советская, д.3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3 Пирожкова Алла Александровна, 700310907782</w:t>
      </w:r>
    </w:p>
    <w:p>
      <w:pPr>
        <w:pStyle w:val="Style16"/>
        <w:rPr/>
      </w:pPr>
      <w:r>
        <w:rPr/>
        <w:t>Томская область, Бакчарский район, с.Парбиг, ул.Советская, д.3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4 Васильева Татьяна Анатольевна, 700300255630</w:t>
      </w:r>
    </w:p>
    <w:p>
      <w:pPr>
        <w:pStyle w:val="Style16"/>
        <w:rPr/>
      </w:pPr>
      <w:r>
        <w:rPr/>
        <w:t>Томская область, Бакчарский район, с.Парбиг, ул.Советская, д.3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5 Васильев Владимир Аркадьевич, 700300770909</w:t>
      </w:r>
    </w:p>
    <w:p>
      <w:pPr>
        <w:pStyle w:val="Style16"/>
        <w:rPr/>
      </w:pPr>
      <w:r>
        <w:rPr/>
        <w:t>Томская область, Бакчарский район, с.Парбиг, ул.Советская, д.3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6 Васильев Сергей Валерьевич, 700300138055</w:t>
      </w:r>
    </w:p>
    <w:p>
      <w:pPr>
        <w:pStyle w:val="Style16"/>
        <w:rPr/>
      </w:pPr>
      <w:r>
        <w:rPr/>
        <w:t>Томская область, Бакчарский район, с.Парбиг, ул.Советская, д.3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7 Пожидаев Николай Федорович, 700300695264</w:t>
      </w:r>
    </w:p>
    <w:p>
      <w:pPr>
        <w:pStyle w:val="Style16"/>
        <w:rPr/>
      </w:pPr>
      <w:r>
        <w:rPr/>
        <w:t>Томская область, Бакчарский район, с.Парбиг, ул.Советская, д.4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8 Глазачев Алексей Александрович, 700300934949</w:t>
      </w:r>
    </w:p>
    <w:p>
      <w:pPr>
        <w:pStyle w:val="Style16"/>
        <w:rPr/>
      </w:pPr>
      <w:r>
        <w:rPr/>
        <w:t>Томская область, Бакчарский район, с.Парбиг, ул.Советская, д.4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299 Захоров Сергей Данилович, 700300425638</w:t>
      </w:r>
    </w:p>
    <w:p>
      <w:pPr>
        <w:pStyle w:val="Style16"/>
        <w:rPr/>
      </w:pPr>
      <w:r>
        <w:rPr/>
        <w:t>Томская область, Бакчарский район, с.Парбиг, ул.Советская, д.4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0 Казаковцева Валентина Васильевна</w:t>
      </w:r>
    </w:p>
    <w:p>
      <w:pPr>
        <w:pStyle w:val="Style16"/>
        <w:rPr/>
      </w:pPr>
      <w:r>
        <w:rPr/>
        <w:t>Томская область, Бакчарский район, с.Парбиг, ул.советская, д.4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1 Бессонов Валерий Владимирович, 700300239550</w:t>
      </w:r>
    </w:p>
    <w:p>
      <w:pPr>
        <w:pStyle w:val="Style16"/>
        <w:rPr/>
      </w:pPr>
      <w:r>
        <w:rPr/>
        <w:t>Томская область, Бакчарский район, с.Парбиг, ул.Советская, д.4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2 Сафонова Наталья Викторовна, 700300536070</w:t>
      </w:r>
    </w:p>
    <w:p>
      <w:pPr>
        <w:pStyle w:val="Style16"/>
        <w:rPr/>
      </w:pPr>
      <w:r>
        <w:rPr/>
        <w:t>Томская область, Бакчарский район, с.Парбиг, ул.Советская, д.4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3 Вершинина Елизавета Яковлевна, 700300037339</w:t>
      </w:r>
    </w:p>
    <w:p>
      <w:pPr>
        <w:pStyle w:val="Style16"/>
        <w:rPr/>
      </w:pPr>
      <w:r>
        <w:rPr/>
        <w:t>Томская область, Бакчарский район, с.Парбиг, ул.Советская, д.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4 Вершинина Татьяна Александровна</w:t>
      </w:r>
    </w:p>
    <w:p>
      <w:pPr>
        <w:pStyle w:val="Style16"/>
        <w:rPr/>
      </w:pPr>
      <w:r>
        <w:rPr/>
        <w:t>Томская область, Бакчарский район, с.Парбиг, ул.Советская, д.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5 Суетин Прокопий Иванович</w:t>
      </w:r>
    </w:p>
    <w:p>
      <w:pPr>
        <w:pStyle w:val="Style16"/>
        <w:rPr/>
      </w:pPr>
      <w:r>
        <w:rPr/>
        <w:t>Томская область, Бакчарский район, с.Парбиг, ул.Советская, д.5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6 Евсюкова Надежда Дмитриевна, 700300386940</w:t>
      </w:r>
    </w:p>
    <w:p>
      <w:pPr>
        <w:pStyle w:val="Style16"/>
        <w:rPr/>
      </w:pPr>
      <w:r>
        <w:rPr/>
        <w:t>Томская область, Бакчарский район, с.Парбиг, ул.Советская, д.5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7 Тайбичакова Мария Ивановна, 700301062176</w:t>
      </w:r>
    </w:p>
    <w:p>
      <w:pPr>
        <w:pStyle w:val="Style16"/>
        <w:rPr/>
      </w:pPr>
      <w:r>
        <w:rPr/>
        <w:t>Томская область, Бакчарский район, с.Парбиг, ул.Советская, д.5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8 Елизов Алексей Юрьевич</w:t>
      </w:r>
    </w:p>
    <w:p>
      <w:pPr>
        <w:pStyle w:val="Style16"/>
        <w:rPr/>
      </w:pPr>
      <w:r>
        <w:rPr/>
        <w:t>Томская область, Бакчарский район, с.Парбиг, ул.Советская, д.5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09 Витько Петр Ипполитович, 700300588382</w:t>
      </w:r>
    </w:p>
    <w:p>
      <w:pPr>
        <w:pStyle w:val="Style16"/>
        <w:rPr/>
      </w:pPr>
      <w:r>
        <w:rPr/>
        <w:t>Томская область, Бакчарский район, с.Парбиг, ул.Советская, д.5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0 Федорова Светлана Анатольевна, 700300156262</w:t>
      </w:r>
    </w:p>
    <w:p>
      <w:pPr>
        <w:pStyle w:val="Style16"/>
        <w:rPr/>
      </w:pPr>
      <w:r>
        <w:rPr/>
        <w:t>Томская область, Бакчарский район, с.Парбиг, ул.Советская, д.5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1 Каторов Иван Сергеевич</w:t>
      </w:r>
    </w:p>
    <w:p>
      <w:pPr>
        <w:pStyle w:val="Style16"/>
        <w:rPr/>
      </w:pPr>
      <w:r>
        <w:rPr/>
        <w:t>Томская область, Бакчарский район, с.Парбиг, ул.Советская, д.58, кв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2 Сердюкова Любовь Владимировна, 700300104803</w:t>
      </w:r>
    </w:p>
    <w:p>
      <w:pPr>
        <w:pStyle w:val="Style16"/>
        <w:rPr/>
      </w:pPr>
      <w:r>
        <w:rPr/>
        <w:t>Томская область, Бакчарский район, с.Парбиг, ул.Советская, д.58, кв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3 Должикова Татьяна николаевна, 700300607885</w:t>
      </w:r>
    </w:p>
    <w:p>
      <w:pPr>
        <w:pStyle w:val="Style16"/>
        <w:rPr/>
      </w:pPr>
      <w:r>
        <w:rPr/>
        <w:t>Томская область, Бакчарский район, с.Парбиг, ул.Советская, д.58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4 Ленев Виталий Фотеевич, 700300656593</w:t>
      </w:r>
    </w:p>
    <w:p>
      <w:pPr>
        <w:pStyle w:val="Style16"/>
        <w:rPr/>
      </w:pPr>
      <w:r>
        <w:rPr/>
        <w:t>Томская область, Бакчарский район, с.Парбиг, ул.Советская, дж.5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5 Фатеева Зоя Николаевна, 700300312017</w:t>
      </w:r>
    </w:p>
    <w:p>
      <w:pPr>
        <w:pStyle w:val="Style16"/>
        <w:rPr/>
      </w:pPr>
      <w:r>
        <w:rPr/>
        <w:t>Томская область, Бакчарский район, с.Парбиг, ул.Советская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6 Махоткина Кристина андреевна, 700300509599</w:t>
      </w:r>
    </w:p>
    <w:p>
      <w:pPr>
        <w:pStyle w:val="Style16"/>
        <w:rPr/>
      </w:pPr>
      <w:r>
        <w:rPr/>
        <w:t>Томская область, Бакчарский район, с.Парбиг, ул.Советская, д.6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7 Лаптева Светлана Ивановна, 700300350125</w:t>
      </w:r>
    </w:p>
    <w:p>
      <w:pPr>
        <w:pStyle w:val="Style16"/>
        <w:rPr/>
      </w:pPr>
      <w:r>
        <w:rPr/>
        <w:t>Томская область, Бакчарский район, с.Парбиг, ул.Советская, д.6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8 Севостьянова Мария Ивановна</w:t>
      </w:r>
    </w:p>
    <w:p>
      <w:pPr>
        <w:pStyle w:val="Style16"/>
        <w:rPr/>
      </w:pPr>
      <w:r>
        <w:rPr/>
        <w:t>Томская область, Бакчарский район, с.Парбиг, ул.Советская, д.6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19 Хохлов Александр Михайлович, 700300738045</w:t>
      </w:r>
    </w:p>
    <w:p>
      <w:pPr>
        <w:pStyle w:val="Style16"/>
        <w:rPr/>
      </w:pPr>
      <w:r>
        <w:rPr/>
        <w:t>Томская область, Бакчарский район, с.Парбиг, ул.Советская, д.6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0 Лобатовкин Андрей Сергеевич</w:t>
      </w:r>
    </w:p>
    <w:p>
      <w:pPr>
        <w:pStyle w:val="Style16"/>
        <w:rPr/>
      </w:pPr>
      <w:r>
        <w:rPr/>
        <w:t>Томская область, Бакчарский район, с.Парбиг, ул.Советская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1 Ракович Юрий Юсупович, 700300112699</w:t>
      </w:r>
    </w:p>
    <w:p>
      <w:pPr>
        <w:pStyle w:val="Style16"/>
        <w:rPr/>
      </w:pPr>
      <w:r>
        <w:rPr/>
        <w:t>Томская область, Бакчарский район, с.Парбиг, ул.Советская, д.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2 Глухова Светлана Анатольевна, 700300102631</w:t>
      </w:r>
    </w:p>
    <w:p>
      <w:pPr>
        <w:pStyle w:val="Style16"/>
        <w:rPr/>
      </w:pPr>
      <w:r>
        <w:rPr/>
        <w:t>Томская область, Бакчарский район, с.Парбиг, ул.Советская, д.7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3 Витченко Клавдия Константиновна, 700301773451</w:t>
      </w:r>
    </w:p>
    <w:p>
      <w:pPr>
        <w:pStyle w:val="Style16"/>
        <w:rPr/>
      </w:pPr>
      <w:r>
        <w:rPr/>
        <w:t>Томская область, Бакчарский район, с.Парбиг, ул.Советская, д.6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4 Махоткин Василий Ильич, 700300427579</w:t>
      </w:r>
    </w:p>
    <w:p>
      <w:pPr>
        <w:pStyle w:val="Style16"/>
        <w:rPr/>
      </w:pPr>
      <w:r>
        <w:rPr/>
        <w:t>Томская область, Бакчарский район, с.Парбиг, ул.Советская, д.7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5 Большаков евгений Николаевич, 700300579081</w:t>
      </w:r>
    </w:p>
    <w:p>
      <w:pPr>
        <w:pStyle w:val="Style16"/>
        <w:rPr/>
      </w:pPr>
      <w:r>
        <w:rPr/>
        <w:t>Томская область, Бакчарский район, с.Парбиг, ул.Советская, д.8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6 Типсина Ольга Анатольевна, 700300530047</w:t>
      </w:r>
    </w:p>
    <w:p>
      <w:pPr>
        <w:pStyle w:val="Style16"/>
        <w:rPr/>
      </w:pPr>
      <w:r>
        <w:rPr/>
        <w:t>Томская область, Бакчарский район, с.Парбиг, ул.Советская, д.8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7 Дегтярева Елизавета Платоновна, 700300604355</w:t>
      </w:r>
    </w:p>
    <w:p>
      <w:pPr>
        <w:pStyle w:val="Style16"/>
        <w:rPr/>
      </w:pPr>
      <w:r>
        <w:rPr/>
        <w:t>Томская область, Бакчарский район, с.Парбиг, ул.Советская, д.8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8 Захарова Ольга Анатольевна</w:t>
      </w:r>
    </w:p>
    <w:p>
      <w:pPr>
        <w:pStyle w:val="Style16"/>
        <w:rPr/>
      </w:pPr>
      <w:r>
        <w:rPr/>
        <w:t>Томская область, Бакчарский район, с.Парбиг, ул.Советская, д.8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29 Санаков Сергей Витальевич, 232006336654</w:t>
      </w:r>
    </w:p>
    <w:p>
      <w:pPr>
        <w:pStyle w:val="Style16"/>
        <w:rPr/>
      </w:pPr>
      <w:r>
        <w:rPr/>
        <w:t>Томская область, Бакчарский район, с.Парбиг, ул.Советская, д.8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0 Шабулин Сергей Викторович, 700301189285</w:t>
      </w:r>
    </w:p>
    <w:p>
      <w:pPr>
        <w:pStyle w:val="Style16"/>
        <w:rPr/>
      </w:pPr>
      <w:r>
        <w:rPr/>
        <w:t>Томская область, Бакчарский район, с.Парбиг, ул.Советская, д.87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1 Туркина Зинаида Яковлевна, 700300727371</w:t>
      </w:r>
    </w:p>
    <w:p>
      <w:pPr>
        <w:pStyle w:val="Style16"/>
        <w:rPr/>
      </w:pPr>
      <w:r>
        <w:rPr/>
        <w:t>Томская область, Бакчарский район, с.Парбиг, ул.Советская, д.8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2 Голубидо Евгений Михайлович, 700300596707</w:t>
      </w:r>
    </w:p>
    <w:p>
      <w:pPr>
        <w:pStyle w:val="Style16"/>
        <w:rPr/>
      </w:pPr>
      <w:r>
        <w:rPr/>
        <w:t>Томская область, Бакчарский район, с.Парбиг, ул.Советская, д.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3 Салеев Александр Иванович, 700301505513</w:t>
      </w:r>
    </w:p>
    <w:p>
      <w:pPr>
        <w:pStyle w:val="Style16"/>
        <w:rPr/>
      </w:pPr>
      <w:r>
        <w:rPr/>
        <w:t>Томская область, Бакчарский район, с.Парбиг, ул.Советская, д.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4 Михайлова Галина Николаевна, 700300355807</w:t>
      </w:r>
    </w:p>
    <w:p>
      <w:pPr>
        <w:pStyle w:val="Style16"/>
        <w:rPr/>
      </w:pPr>
      <w:r>
        <w:rPr/>
        <w:t>Томская область, Бакчарский район, с.Парбиг, ул.Советская, д.9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5 Плотников Сергей Александрович, 700300101778</w:t>
      </w:r>
    </w:p>
    <w:p>
      <w:pPr>
        <w:pStyle w:val="Style16"/>
        <w:rPr/>
      </w:pPr>
      <w:r>
        <w:rPr/>
        <w:t>Томская область, Бакчарский район, с.Парбиг, ул.Советская, д.9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6 Леонтьев Петр Игорьевич, 700365822200</w:t>
      </w:r>
    </w:p>
    <w:p>
      <w:pPr>
        <w:pStyle w:val="Style16"/>
        <w:rPr/>
      </w:pPr>
      <w:r>
        <w:rPr/>
        <w:t>Томская область, Бакчарский район, с.Парбиг, ул.Советская, д.9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7 Трухина Наталья Меркурьевна, 700300939601</w:t>
      </w:r>
    </w:p>
    <w:p>
      <w:pPr>
        <w:pStyle w:val="Style16"/>
        <w:rPr/>
      </w:pPr>
      <w:r>
        <w:rPr/>
        <w:t>Томская область, Бакчарский район, с.Парбиг, ул.Советская, д.9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8 Кузнецова Зинаида Анатольевна, 700300527870</w:t>
      </w:r>
    </w:p>
    <w:p>
      <w:pPr>
        <w:pStyle w:val="Style16"/>
        <w:rPr/>
      </w:pPr>
      <w:r>
        <w:rPr/>
        <w:t>Томская область, Бакчарский район, с.Парбиг, ул.Советская, д.9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39 Кедровская Лариса Леонидовна, 700300096863</w:t>
      </w:r>
    </w:p>
    <w:p>
      <w:pPr>
        <w:pStyle w:val="Style16"/>
        <w:rPr/>
      </w:pPr>
      <w:r>
        <w:rPr/>
        <w:t>Томская область, Бакчарский район, с.Парбиг, ул.Советская, д.9а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0 Витченко Олег Витальевич, 700300528753</w:t>
      </w:r>
    </w:p>
    <w:p>
      <w:pPr>
        <w:pStyle w:val="Style16"/>
        <w:rPr/>
      </w:pPr>
      <w:r>
        <w:rPr/>
        <w:t>Томская область, Бакчарский район, с.Парбиг, ул.Советская, д.9а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1 Черепанова Любовь Анатольевна, 700300479175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2 Легостаев Андрей Викторович, 700300484601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3 Федотова Елизавета Витальевна, 700300478439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4 Каракулова Галина Владимировна, 700301406660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5 Летюшев Николай Захарович, 700300369863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6 Григорьев Денис Станиславович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7 Плотникова Наталья Ивановна, 700310905601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8 Перепелкин Александр Сергеевич, 700300689567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49 Константинова Анастасия Сергеевна, 700310855132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0 Перепелкин Виктор Сергеевич, 700300484457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1 Цепаев Николай Данилович, 700300489102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2 Андрийчук Валентина Николаевна, 700300352066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3 Волженин Дмитрий Сергеевич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4 Иванова Татьяна Николаевна, 700300356159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5 Сергеев Иван Сергеевич, 700300711879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1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6 Худякова Анна Алексеевна, 700300509662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7 Шамсутдинов Рустам Шамильевич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8 Шамсутдинова Юлия Шамильевна, 700300480364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4, кв.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59 Храмова Оксана Никифоровна, 700300738687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0 Мелузова Анжела Геннадьевна, 700300809218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1 Чебыкин Федор Арсентьевич, 700300742089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2 Шабулина Ирина Викторовна, 700300478502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3 Василишин Андрей Петрович, 700300160808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4 Белых Виктор Дмитриевич, 700300490860</w:t>
      </w:r>
    </w:p>
    <w:p>
      <w:pPr>
        <w:pStyle w:val="Style16"/>
        <w:rPr/>
      </w:pPr>
      <w:r>
        <w:rPr/>
        <w:t>Томская область, Бакчарский район, с.Парбиг, ул.Дзержинского, д.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5 Крохина Наталья Владимировна, 700301197966</w:t>
      </w:r>
    </w:p>
    <w:p>
      <w:pPr>
        <w:pStyle w:val="Style16"/>
        <w:rPr/>
      </w:pPr>
      <w:r>
        <w:rPr/>
        <w:t>Томская область, Бакчарский район, с.Парбиг, ул.Гоголя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6 Андреев Геннадий Федорович</w:t>
      </w:r>
    </w:p>
    <w:p>
      <w:pPr>
        <w:pStyle w:val="Style16"/>
        <w:rPr/>
      </w:pPr>
      <w:r>
        <w:rPr/>
        <w:t>Томская область, Бакчарский район, с.Парбиг, ул.Гоголя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7 Сердюкова Ольга Ивановна, 700300550974</w:t>
      </w:r>
    </w:p>
    <w:p>
      <w:pPr>
        <w:pStyle w:val="Style16"/>
        <w:rPr/>
      </w:pPr>
      <w:r>
        <w:rPr/>
        <w:t>Томская область, Бакчарский район, с.Парбиг, ул.Гоголя, д.1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8 Селезнев Николай Васильевич, 700301020680</w:t>
      </w:r>
    </w:p>
    <w:p>
      <w:pPr>
        <w:pStyle w:val="Style16"/>
        <w:rPr/>
      </w:pPr>
      <w:r>
        <w:rPr/>
        <w:t>Томская область, Бакчарский район, с.Парбиг, ул.Гоголя, д.1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69 Кустова Таисья Михеевна, 700300529969</w:t>
      </w:r>
    </w:p>
    <w:p>
      <w:pPr>
        <w:pStyle w:val="Style16"/>
        <w:rPr/>
      </w:pPr>
      <w:r>
        <w:rPr/>
        <w:t>Томская область, Бакчарский район, с.Парбиг, ул.Гоголя, д.1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0 Глазачев Евгений Алексеевич, 700301133980</w:t>
      </w:r>
    </w:p>
    <w:p>
      <w:pPr>
        <w:pStyle w:val="Style16"/>
        <w:rPr/>
      </w:pPr>
      <w:r>
        <w:rPr/>
        <w:t>Томская область, Бакчарский район, с.Парбиг, ул.Гоголя, д.1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1 Лютаев Сергей Юрьевич, 700300530689</w:t>
      </w:r>
    </w:p>
    <w:p>
      <w:pPr>
        <w:pStyle w:val="Style16"/>
        <w:rPr/>
      </w:pPr>
      <w:r>
        <w:rPr/>
        <w:t>Томская область, Бакчарский район, с.Парбиг, ул.Гоголя, д.1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2 Кустова Наталья Михайловна, 700300530752</w:t>
      </w:r>
    </w:p>
    <w:p>
      <w:pPr>
        <w:pStyle w:val="Style16"/>
        <w:rPr/>
      </w:pPr>
      <w:r>
        <w:rPr/>
        <w:t>Томская область, Бакчарский район, с.Парбиг, ул.Гоголя, д.1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3 Ильиных Юрий Владимирович, 700300624577</w:t>
      </w:r>
    </w:p>
    <w:p>
      <w:pPr>
        <w:pStyle w:val="Style16"/>
        <w:rPr/>
      </w:pPr>
      <w:r>
        <w:rPr/>
        <w:t>Томская область, Бакчарский район, с.Парбиг, ул.Гоголя, д.1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4 Кедровская Надежда Ильинична</w:t>
      </w:r>
    </w:p>
    <w:p>
      <w:pPr>
        <w:pStyle w:val="Style16"/>
        <w:rPr/>
      </w:pPr>
      <w:r>
        <w:rPr/>
        <w:t>Томская область, Бакчарский район, с.Парбиг, ул.Гоголя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5 Киреев Олег Витальевич, 700300350051</w:t>
      </w:r>
    </w:p>
    <w:p>
      <w:pPr>
        <w:pStyle w:val="Style16"/>
        <w:rPr/>
      </w:pPr>
      <w:r>
        <w:rPr/>
        <w:t>Томская область, Бакчарский район, с.Парбиг, ул.гоголя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6 Лютаев Юрий Михайлович, 700300072485</w:t>
      </w:r>
    </w:p>
    <w:p>
      <w:pPr>
        <w:pStyle w:val="Style16"/>
        <w:rPr/>
      </w:pPr>
      <w:r>
        <w:rPr/>
        <w:t>Томская область, Бакчарский район, с.Парбиг, ул.Гоголя, д.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7 Габов Вадив Владимирович, 700300055115</w:t>
      </w:r>
    </w:p>
    <w:p>
      <w:pPr>
        <w:pStyle w:val="Style16"/>
        <w:rPr/>
      </w:pPr>
      <w:r>
        <w:rPr/>
        <w:t>Томская область, Бакчарский район, с.Парбиг, ул.Гоголя, д.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8 Волженин Виктор Назарович, 700300772381</w:t>
      </w:r>
    </w:p>
    <w:p>
      <w:pPr>
        <w:pStyle w:val="Style16"/>
        <w:rPr/>
      </w:pPr>
      <w:r>
        <w:rPr/>
        <w:t>Томская область, Бакчарский район, с.Парбиг, ул.Кирова, д.1, пом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79 Аникин Сергей Прокопьевич, 700301312605</w:t>
      </w:r>
    </w:p>
    <w:p>
      <w:pPr>
        <w:pStyle w:val="Style16"/>
        <w:rPr/>
      </w:pPr>
      <w:r>
        <w:rPr/>
        <w:t>Томская область, Бакчарский район, с.Парбиг, ул.Кирова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0 Нечупиенко Иван Алексеевич, 700301402400</w:t>
      </w:r>
    </w:p>
    <w:p>
      <w:pPr>
        <w:pStyle w:val="Style16"/>
        <w:rPr/>
      </w:pPr>
      <w:r>
        <w:rPr/>
        <w:t>Томская область, Бакчарский район, с.Парбиг, ул.Кирова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1 Красов Виктор Николаевич, 773609511360</w:t>
      </w:r>
    </w:p>
    <w:p>
      <w:pPr>
        <w:pStyle w:val="Style16"/>
        <w:rPr/>
      </w:pPr>
      <w:r>
        <w:rPr/>
        <w:t>Томская область, Бакчарский район, с.Парбиг, ул.Кирова, д.1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2 Чернышова Евгения Анатольевна, 701714991051</w:t>
      </w:r>
    </w:p>
    <w:p>
      <w:pPr>
        <w:pStyle w:val="Style16"/>
        <w:rPr/>
      </w:pPr>
      <w:r>
        <w:rPr/>
        <w:t>Томская область, Бакчарский район, с.Парбиг, ул.Кирова, д.1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3 Пирожков Сергей Павлович, 700365827021</w:t>
      </w:r>
    </w:p>
    <w:p>
      <w:pPr>
        <w:pStyle w:val="Style16"/>
        <w:rPr/>
      </w:pPr>
      <w:r>
        <w:rPr/>
        <w:t>Томская область, Бакчарский район, с.Парбиг, ул.Кирова, д.1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4 Галинов Николай Петрович, 700300162749</w:t>
      </w:r>
    </w:p>
    <w:p>
      <w:pPr>
        <w:pStyle w:val="Style16"/>
        <w:rPr/>
      </w:pPr>
      <w:r>
        <w:rPr/>
        <w:t>Томская область, Бакчарский район, с.Парбиг, ул.Кирова, д.1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5 Панарина Зинаида Николаевна, 700300839798</w:t>
      </w:r>
    </w:p>
    <w:p>
      <w:pPr>
        <w:pStyle w:val="Style16"/>
        <w:rPr/>
      </w:pPr>
      <w:r>
        <w:rPr/>
        <w:t>Томская область, Бакчарский район, с.Парбиг, ул.Кирова, д.1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6 Вавилов Евгений Анатольевич, 700301133349</w:t>
      </w:r>
    </w:p>
    <w:p>
      <w:pPr>
        <w:pStyle w:val="Style16"/>
        <w:rPr/>
      </w:pPr>
      <w:r>
        <w:rPr/>
        <w:t>Томская область, Бакчарский район, с.Парбиг, ул.Кирова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7 Березовчук Татьяна Андреевна, 700301202754</w:t>
      </w:r>
    </w:p>
    <w:p>
      <w:pPr>
        <w:pStyle w:val="Style16"/>
        <w:rPr/>
      </w:pPr>
      <w:r>
        <w:rPr/>
        <w:t>Томская область, Бакчарский район, с.Парбиг, ул.Кирова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8 Захарова Татьяна Валентиновна, 700300617749</w:t>
      </w:r>
    </w:p>
    <w:p>
      <w:pPr>
        <w:pStyle w:val="Style16"/>
        <w:rPr/>
      </w:pPr>
      <w:r>
        <w:rPr/>
        <w:t>Томская область, Бакчарский район, с.Парбиг, ул.Кирова, д.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89 Витченко Виталий Витальевич, 700300237306</w:t>
      </w:r>
    </w:p>
    <w:p>
      <w:pPr>
        <w:pStyle w:val="Style16"/>
        <w:rPr/>
      </w:pPr>
      <w:r>
        <w:rPr/>
        <w:t>Томская область, Бакчарский район, с.Парбиг, ул.Кирова, д.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0 Ивлева Агафья Меркульевна, 700301111828</w:t>
      </w:r>
    </w:p>
    <w:p>
      <w:pPr>
        <w:pStyle w:val="Style16"/>
        <w:rPr/>
      </w:pPr>
      <w:r>
        <w:rPr/>
        <w:t>Томская область, Бакчарский район, с.Парбиг, ул.Кирова, д.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1 Вяткин Степан Юрьевич, 700301639209</w:t>
      </w:r>
    </w:p>
    <w:p>
      <w:pPr>
        <w:pStyle w:val="Style16"/>
        <w:rPr/>
      </w:pPr>
      <w:r>
        <w:rPr/>
        <w:t>Томская область, Бакчарский район, с.Парбиг, ул..Кирова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2 Кузнецов Андриян Михайлович, 700300935903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1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3 Боброва Елена Николаевна, 700301761804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1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4 Калимулова Татьяна Николаевна, 700300255506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1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5 Байдина Галина Ивановна, 700300468007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1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6 Санарова Антонина Нифантьевна, 700300443203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2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7 Мазурова Галина Анатольевна, 700300156015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8 Бирюков Евгений Михайлович, 700300768057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399 Аржанников Николай Георгиевич, 700300381973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0 Черепкова Маргарита Михайловна, 700300887760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1 Ильиных Валерий Владимирович, 700301402320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2 Гладышев Геннадий Яковлевич, 700301247138</w:t>
      </w:r>
    </w:p>
    <w:p>
      <w:pPr>
        <w:pStyle w:val="Style16"/>
        <w:rPr/>
      </w:pPr>
      <w:r>
        <w:rPr/>
        <w:t>Томская область, Бакчарский район, с.Парбиг, ул.комсомольская, д.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3 Пирожков Руслан Павлович, 700300500035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1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4 Сомова Ирина Кирилловна, 700300026591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1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5 Волгин Владимир Иванович, 700301312130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1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6 Мазур Наталья Павловна, 700300467050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1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7 Дорогань Григорий Данилович, 700301297114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1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8 Чужакова Наталья Николаевна, 700300238677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1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09 Макарова Лилия Тимофеевна, 700300661709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0 Сердюков Алексей Андреевич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1 Линов иван Александрович, 700300084353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2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2 Махоткина Елена Ивановна, 700300918104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2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3 Шабулина Елена Валерьевна, 700301315412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2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4 Шадрин Петр иванович, 700300156336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5 Шадрина Нина Александровна, 700300441904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6 Дорогань Наталья Федоровна, 700300903669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3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7 Глухов Александр Ефланович, 700300103535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8 Филатова Вера Анатольевна, 700300101520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19 Доронин Василий Анатольевич, 700300084996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0 Мочалова Надежда Николаевна, 700601444747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1 Барышполец Анна Павловна, 700301111296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2 Даукшис Юрий Антонович, 700301724817</w:t>
      </w:r>
    </w:p>
    <w:p>
      <w:pPr>
        <w:pStyle w:val="Style16"/>
        <w:rPr/>
      </w:pPr>
      <w:r>
        <w:rPr/>
        <w:t>Томская область, Бакчарский район, с.Парбиг, ул.Ленина, д.1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3 Демиденко Валентина Александровна, 700300605239</w:t>
      </w:r>
    </w:p>
    <w:p>
      <w:pPr>
        <w:pStyle w:val="Style16"/>
        <w:rPr/>
      </w:pPr>
      <w:r>
        <w:rPr/>
        <w:t>Томская область, Бакчарский район, с.Парбиг, ул.Ленина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4 Захарова Надежда Ивановна, 700300784718</w:t>
      </w:r>
    </w:p>
    <w:p>
      <w:pPr>
        <w:pStyle w:val="Style16"/>
        <w:rPr/>
      </w:pPr>
      <w:r>
        <w:rPr/>
        <w:t>Томская область, Бакчарский район, с.Парбиг, ул.Ленина, д.1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5 Зароченцова Пелагея Артемьевна</w:t>
      </w:r>
    </w:p>
    <w:p>
      <w:pPr>
        <w:pStyle w:val="Style16"/>
        <w:rPr/>
      </w:pPr>
      <w:r>
        <w:rPr/>
        <w:t>Томская область, бакчарский район, с.Парбиг, ул.Ленина, д.1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6 Кузнецов Иван Николаевич, 700300368806</w:t>
      </w:r>
    </w:p>
    <w:p>
      <w:pPr>
        <w:pStyle w:val="Style16"/>
        <w:rPr/>
      </w:pPr>
      <w:r>
        <w:rPr/>
        <w:t>Томская область, Бакчарский район, с.Парбиг, ул.Ленина, д.1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7 Чернова Анна Сергеевна, 700300824142</w:t>
      </w:r>
    </w:p>
    <w:p>
      <w:pPr>
        <w:pStyle w:val="Style16"/>
        <w:rPr/>
      </w:pPr>
      <w:r>
        <w:rPr/>
        <w:t>Томская область, Бакчарский район, с.Парбиг, ул.Ленина, д.1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8 Туркина Валентина Ивановна, 700300940251</w:t>
      </w:r>
    </w:p>
    <w:p>
      <w:pPr>
        <w:pStyle w:val="Style16"/>
        <w:rPr/>
      </w:pPr>
      <w:r>
        <w:rPr/>
        <w:t>Томская область, Бакчарский район, с.Парбиг, ул.Ленина, д.1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29 Аникин Роман Сергеевич, 700301559200</w:t>
      </w:r>
    </w:p>
    <w:p>
      <w:pPr>
        <w:pStyle w:val="Style16"/>
        <w:rPr/>
      </w:pPr>
      <w:r>
        <w:rPr/>
        <w:t>Томская область, Бакчарский район, с.Парбиг, ул.Ленина, д.1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0 Король Нина Александровна, 700300798132</w:t>
      </w:r>
    </w:p>
    <w:p>
      <w:pPr>
        <w:pStyle w:val="Style16"/>
        <w:rPr/>
      </w:pPr>
      <w:r>
        <w:rPr/>
        <w:t>Томская область, Бакчарский район, с.Парбиг, ул.Ленина, д.1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1 Лихторович Максим Федорович, 700301487531</w:t>
      </w:r>
    </w:p>
    <w:p>
      <w:pPr>
        <w:pStyle w:val="Style16"/>
        <w:rPr/>
      </w:pPr>
      <w:r>
        <w:rPr/>
        <w:t>Томская область, Бакчарский район, с.Парбиг, ул.Ленина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2 Медведева Антонида Васильевна, 700300688362</w:t>
      </w:r>
    </w:p>
    <w:p>
      <w:pPr>
        <w:pStyle w:val="Style16"/>
        <w:rPr/>
      </w:pPr>
      <w:r>
        <w:rPr/>
        <w:t>Томская область, Бакчарский район, с.Парбиг, ул.Ленина, д.2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3 Рыжиков Николай Зиновьевич, 700300085879</w:t>
      </w:r>
    </w:p>
    <w:p>
      <w:pPr>
        <w:pStyle w:val="Style16"/>
        <w:rPr/>
      </w:pPr>
      <w:r>
        <w:rPr/>
        <w:t>Томская область, Бакчарский район, с.Парбиг, ул.Ленина, д.2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4 Симушин Анатолий Петрович, 700300069676</w:t>
      </w:r>
    </w:p>
    <w:p>
      <w:pPr>
        <w:pStyle w:val="Style16"/>
        <w:rPr/>
      </w:pPr>
      <w:r>
        <w:rPr/>
        <w:t>Томская область, Бакчарский район, с.Парбиг, ул.Ленина, д.2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5 Максимова Ольга Владимировна, 700301005509</w:t>
      </w:r>
    </w:p>
    <w:p>
      <w:pPr>
        <w:pStyle w:val="Style16"/>
        <w:rPr/>
      </w:pPr>
      <w:r>
        <w:rPr/>
        <w:t>Томская область, Бакчарский район, с.Парбиг, ул.Ленина, д.2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6 Беспалова Анастасия Олеговна, 701742342108</w:t>
      </w:r>
    </w:p>
    <w:p>
      <w:pPr>
        <w:pStyle w:val="Style16"/>
        <w:rPr/>
      </w:pPr>
      <w:r>
        <w:rPr/>
        <w:t>Томская область, Бакчарский район, с.Парбиг, ул.Ленина, д.2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7 Глинистов Александр Викторович, 700300509278</w:t>
      </w:r>
    </w:p>
    <w:p>
      <w:pPr>
        <w:pStyle w:val="Style16"/>
        <w:rPr/>
      </w:pPr>
      <w:r>
        <w:rPr/>
        <w:t>Томская область, Бакчарский район, с.Парбиг, ул.Ленина, д.3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8 Колошиц Людмила Анатольевна, 700301259900</w:t>
      </w:r>
    </w:p>
    <w:p>
      <w:pPr>
        <w:pStyle w:val="Style16"/>
        <w:rPr/>
      </w:pPr>
      <w:r>
        <w:rPr/>
        <w:t>Томская область, Бакчарский район, с.Парбиг, ул.Ленина, д.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39 Юдина Галина Михайловна, 700300756647</w:t>
      </w:r>
    </w:p>
    <w:p>
      <w:pPr>
        <w:pStyle w:val="Style16"/>
        <w:rPr/>
      </w:pPr>
      <w:r>
        <w:rPr/>
        <w:t>Томская область, Бакчарский район,0 с.Парбиг, ул.Ленина, д.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0 Корнеева Виктория Алибековна, 701738236146</w:t>
      </w:r>
    </w:p>
    <w:p>
      <w:pPr>
        <w:pStyle w:val="Style16"/>
        <w:rPr/>
      </w:pPr>
      <w:r>
        <w:rPr/>
        <w:t>Томская область, Бакчарский район, с.Парбиг, ул.Ленина, д.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1 Ильиных Антонина владимировна, 700301254819</w:t>
      </w:r>
    </w:p>
    <w:p>
      <w:pPr>
        <w:pStyle w:val="Style16"/>
        <w:rPr/>
      </w:pPr>
      <w:r>
        <w:rPr/>
        <w:t>Томская область, Бакчарский район, с.Парбиг, ул.Ленина, д.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2 Эмих Сергей Александрович, 700300500282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1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3 Сосновский Александр кузьмич, 700300435996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,1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4 Зуйкова Галина Ильинична, 700300369616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1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5 Богачева Елена Викторовна, 22010129190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1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6 Романова Людмила Михайловна, 700310855527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1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7 Кириллова Надежда евгеньевна, 70030009439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8 Шабулина Надежда Трофимовна, 700301304996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49 Бойков Виктор Иванович, 70030090905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0 Мелхина Наталья Михайловна, 700300435996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1 Хомякова Ольга Викторовна, 700300737877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2 Шабулин Виктор Алексеевич, 70030048830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3 Толкачева Татьяна Анатольевна, 70030002627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3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4 Филипенко Галина Валерьевна, 700300496646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5 Станогин Игорь Владимирович, 700301388361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6 Григорьев Станислав Леонидович, 700301394132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7 Леоненко Виктор Михайлович, 700300481311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8 Толкачева Нина Викторовна, 700301157653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59 Устюхин Виктор Петрович, 700300730712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3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0 Лихторович Антон Федорович, 700365807836</w:t>
      </w:r>
    </w:p>
    <w:p>
      <w:pPr>
        <w:pStyle w:val="Style16"/>
        <w:rPr/>
      </w:pPr>
      <w:r>
        <w:rPr/>
        <w:t>Томская область, Бакчарский район, с.Парбиг,  ул.Кооперативная, д.3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1 Крянге Виктор Иванович, 70030110580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3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2 Певень Надежда Григорьевна, 700300104987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3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3 Ильиных Николай Дмитриевич, 700300489286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3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4 Граф Надежда Михайловна, 700300370273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3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5 Вострокнутова Галина Ананьевна, 700300958548</w:t>
      </w:r>
    </w:p>
    <w:p>
      <w:pPr>
        <w:pStyle w:val="Style16"/>
        <w:rPr/>
      </w:pPr>
      <w:r>
        <w:rPr/>
        <w:t>Томская область,  Бакчарский район, с.Парбиг, ул.Кооперативная, д.3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6 Воронова Екатерина Петровна, 700300591804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7 Пичугин Николай Васильевич, 700300866022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4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8 Малькова Надежда Павловна, 700400066527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4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69 Вялкин Павел Васильевич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4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0 Мальков Виталий Сергеевич, 70030144967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43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1 Бондарев Евгений Анатольевич, 70030076890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4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2 Типсина Татьяна Сергеевна, 700300958611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4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3 Гильманова Тамара Сергеевна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4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4 Чебыкин Александр Федорович, 70030074188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5 Типсин Андрей Михайлович, 700301283947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5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6 Сафронова Ульяна Ивановна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4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7 Астанов Рустам Азаматович, 700301486016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8 Пахоруков Вячеслав Александрович, 700301314850</w:t>
      </w:r>
    </w:p>
    <w:p>
      <w:pPr>
        <w:pStyle w:val="Style16"/>
        <w:rPr/>
      </w:pPr>
      <w:r>
        <w:rPr/>
        <w:t>Томская область, Бакчарский район, с.Парбиг, ул.Кооперативная, д.2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79 Ильиных Михаил Иванович</w:t>
      </w:r>
    </w:p>
    <w:p>
      <w:pPr>
        <w:pStyle w:val="Style16"/>
        <w:rPr/>
      </w:pPr>
      <w:r>
        <w:rPr/>
        <w:t>Томская область, Бакчарский район, с.Парбиг, ул.Кузнецова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0 Бондарева Марфа Варфоломеевна</w:t>
      </w:r>
    </w:p>
    <w:p>
      <w:pPr>
        <w:pStyle w:val="Style16"/>
        <w:rPr/>
      </w:pPr>
      <w:r>
        <w:rPr/>
        <w:t>Томская область, Бакчарский район, с.Парбиг, ул.Кузнецова, д.1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1 Бондарев Александр Николаевич, 700300579300</w:t>
      </w:r>
    </w:p>
    <w:p>
      <w:pPr>
        <w:pStyle w:val="Style16"/>
        <w:rPr/>
      </w:pPr>
      <w:r>
        <w:rPr/>
        <w:t>Томская область, Бакчарский район, с.Парбиг, ул.Кузнецова, д.1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2 Леонова Фатима Уссейновна, 700301165686</w:t>
      </w:r>
    </w:p>
    <w:p>
      <w:pPr>
        <w:pStyle w:val="Style16"/>
        <w:rPr/>
      </w:pPr>
      <w:r>
        <w:rPr/>
        <w:t>Томская область, бакчарский район, с.Парбиг, ул.Кузнецова, д.1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3 Савельева Надежда Владимировна, 700300927331</w:t>
      </w:r>
    </w:p>
    <w:p>
      <w:pPr>
        <w:pStyle w:val="Style16"/>
        <w:rPr/>
      </w:pPr>
      <w:r>
        <w:rPr/>
        <w:t>Томская область, Бакчарский район, с.Парбиг, ул.Кузнецова, д.1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4 Бондарев Василий Николаевич, 700300072943</w:t>
      </w:r>
    </w:p>
    <w:p>
      <w:pPr>
        <w:pStyle w:val="Style16"/>
        <w:rPr/>
      </w:pPr>
      <w:r>
        <w:rPr/>
        <w:t>Томская область, Бакчарский район, с.Парбиг, ул.Кузнецова, д.1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5 Жихарева Алена Александровна, 700301315980</w:t>
      </w:r>
    </w:p>
    <w:p>
      <w:pPr>
        <w:pStyle w:val="Style16"/>
        <w:rPr/>
      </w:pPr>
      <w:r>
        <w:rPr/>
        <w:t>Томская область, Бакчарский район, с.Парбиг, ул.Кузнецова, д.1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6 Задорожная Ольга Ивагновна</w:t>
      </w:r>
    </w:p>
    <w:p>
      <w:pPr>
        <w:pStyle w:val="Style16"/>
        <w:rPr/>
      </w:pPr>
      <w:r>
        <w:rPr/>
        <w:t>Томская область, Бакчарский район, с.Парбиг, ул.Кузнецова, д.1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7 Суханов Анатолий Ульянович, 700310961910</w:t>
      </w:r>
    </w:p>
    <w:p>
      <w:pPr>
        <w:pStyle w:val="Style16"/>
        <w:rPr/>
      </w:pPr>
      <w:r>
        <w:rPr/>
        <w:t>Томская область, Бакчарский район, с.Парбиг, ул.Кузнецова, д.1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8 Крохин Иван Леонтьевич</w:t>
      </w:r>
    </w:p>
    <w:p>
      <w:pPr>
        <w:pStyle w:val="Style16"/>
        <w:rPr/>
      </w:pPr>
      <w:r>
        <w:rPr/>
        <w:t>Томская область, Бакчарский район, с.Парбиг, ул.Кузнецова, д.2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89 Смирнов Александр Николаевич, 700300237930</w:t>
      </w:r>
    </w:p>
    <w:p>
      <w:pPr>
        <w:pStyle w:val="Style16"/>
        <w:rPr/>
      </w:pPr>
      <w:r>
        <w:rPr/>
        <w:t>Томская область, Бакчарский район, с.Парбиг, ул.Кузнецова, д.2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0 Япаров Юрий Борисович, 700301419108</w:t>
      </w:r>
    </w:p>
    <w:p>
      <w:pPr>
        <w:pStyle w:val="Style16"/>
        <w:rPr/>
      </w:pPr>
      <w:r>
        <w:rPr/>
        <w:t>Томская область, Бакчарский район, с.Парбиг, ул.Кузнецова, д.2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1 Чебыкина Людмила Николаевна, 700300366930</w:t>
      </w:r>
    </w:p>
    <w:p>
      <w:pPr>
        <w:pStyle w:val="Style16"/>
        <w:rPr/>
      </w:pPr>
      <w:r>
        <w:rPr/>
        <w:t>Томская область, Бакчарский район, с.Парбиг, ул.Кузнецова, д.2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2 Седенкова Тамара Валерьевна, 700300710032</w:t>
      </w:r>
    </w:p>
    <w:p>
      <w:pPr>
        <w:pStyle w:val="Style16"/>
        <w:rPr/>
      </w:pPr>
      <w:r>
        <w:rPr/>
        <w:t>Томская область, Бакчарский район, с.Парбиг, ул.Кузнецова, д.2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3 Медведева Анна Анатольевна</w:t>
      </w:r>
    </w:p>
    <w:p>
      <w:pPr>
        <w:pStyle w:val="Style16"/>
        <w:rPr/>
      </w:pPr>
      <w:r>
        <w:rPr/>
        <w:t>Томская область, Бакчарский район, с.Парбиг, ул.кузнецова, д.2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4 Лаптева Галина Федоровна, 700301125884</w:t>
      </w:r>
    </w:p>
    <w:p>
      <w:pPr>
        <w:pStyle w:val="Style16"/>
        <w:rPr/>
      </w:pPr>
      <w:r>
        <w:rPr/>
        <w:t>Томская область, Бакчарский район, с.Парбиг, ул.Кузнецова, д.2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5 Русинова Антонина Петровна, 700300063579</w:t>
      </w:r>
    </w:p>
    <w:p>
      <w:pPr>
        <w:pStyle w:val="Style16"/>
        <w:rPr/>
      </w:pPr>
      <w:r>
        <w:rPr/>
        <w:t>Томская область, Бакчарский район, с.Парбиг, ул.Кузнецова, д.2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6 Соколова Наталья \Викторовна, 700301472060</w:t>
      </w:r>
    </w:p>
    <w:p>
      <w:pPr>
        <w:pStyle w:val="Style16"/>
        <w:rPr/>
      </w:pPr>
      <w:r>
        <w:rPr/>
        <w:t>Томская область, Бакчарский район, с.Парбиг, ул.Кузнецова, д.2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7 Соколов Владимир Олегович, 700300559409</w:t>
      </w:r>
    </w:p>
    <w:p>
      <w:pPr>
        <w:pStyle w:val="Style16"/>
        <w:rPr/>
      </w:pPr>
      <w:r>
        <w:rPr/>
        <w:t>Томская область, Бакчарский район, с.Парбиг, ул.Кузнецова, д.29, кв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8 Орлова Раиса Ивановна, 700300816751</w:t>
      </w:r>
    </w:p>
    <w:p>
      <w:pPr>
        <w:pStyle w:val="Style16"/>
        <w:rPr/>
      </w:pPr>
      <w:r>
        <w:rPr/>
        <w:t>Томская область, Бакчарский район, с.Парбиг, ул.Кузнецова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499 Брунгард Евдокия Федоровна</w:t>
      </w:r>
    </w:p>
    <w:p>
      <w:pPr>
        <w:pStyle w:val="Style16"/>
        <w:rPr/>
      </w:pPr>
      <w:r>
        <w:rPr/>
        <w:t>Томская область, Бакчарский район, с.Парбиг, ул.Кузнецова, д.3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0 Доронин Геннадий Васильевич, 700300041416</w:t>
      </w:r>
    </w:p>
    <w:p>
      <w:pPr>
        <w:pStyle w:val="Style16"/>
        <w:rPr/>
      </w:pPr>
      <w:r>
        <w:rPr/>
        <w:t>Томская область, Бакчарский район, с.Парбиг, ул.Кузнецова, д.3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1 Лаптева Евгения Егоровна</w:t>
      </w:r>
    </w:p>
    <w:p>
      <w:pPr>
        <w:pStyle w:val="Style16"/>
        <w:rPr/>
      </w:pPr>
      <w:r>
        <w:rPr/>
        <w:t>Томская область, Бакчарский район, с.Парбиг, ул.Кузнецова, д.3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2 Гайдур Петр Михайлович, 700300941135</w:t>
      </w:r>
    </w:p>
    <w:p>
      <w:pPr>
        <w:pStyle w:val="Style16"/>
        <w:rPr/>
      </w:pPr>
      <w:r>
        <w:rPr/>
        <w:t>Томская область, Бакчарский район, с.Парбиг, ул.Кузнецова, д.3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3 Жихарева Валентина Севостьяновна, 700300351009</w:t>
      </w:r>
    </w:p>
    <w:p>
      <w:pPr>
        <w:pStyle w:val="Style16"/>
        <w:rPr/>
      </w:pPr>
      <w:r>
        <w:rPr/>
        <w:t>Томская область, Бакчарский район, с.Парбиг, ул.Кузнецова, д.3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4 Пачин Валерий Филаретович, 700300044206</w:t>
      </w:r>
    </w:p>
    <w:p>
      <w:pPr>
        <w:pStyle w:val="Style16"/>
        <w:rPr/>
      </w:pPr>
      <w:r>
        <w:rPr/>
        <w:t>Томская область, Бакчарский район, с.Парбиг, ул.Кузнецова, д.3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5 Каторова Ольга Ивановна, 700301347696</w:t>
      </w:r>
    </w:p>
    <w:p>
      <w:pPr>
        <w:pStyle w:val="Style16"/>
        <w:rPr/>
      </w:pPr>
      <w:r>
        <w:rPr/>
        <w:t>Томская область, Бакчарский район, с.Парбиг, ул.Кузнецова, д.3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6 Гребенщиков Василий Григорьевич, 700300932476</w:t>
      </w:r>
    </w:p>
    <w:p>
      <w:pPr>
        <w:pStyle w:val="Style16"/>
        <w:rPr/>
      </w:pPr>
      <w:r>
        <w:rPr/>
        <w:t>Томская область, Бакчарский район, с.Парбиг, ул.Кузнецова, д.3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7 Дмитриев Виталий Владимирович, 700300780167</w:t>
      </w:r>
    </w:p>
    <w:p>
      <w:pPr>
        <w:pStyle w:val="Style16"/>
        <w:rPr/>
      </w:pPr>
      <w:r>
        <w:rPr/>
        <w:t>Томская область, Бакчарский район, с.Парбиг, ул.Кузнецова, д.3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8 Вайтайтис Надежда Максимовна, 700300532617</w:t>
      </w:r>
    </w:p>
    <w:p>
      <w:pPr>
        <w:pStyle w:val="Style16"/>
        <w:rPr/>
      </w:pPr>
      <w:r>
        <w:rPr/>
        <w:t>Томская область, Бакчарский район, с.Парбиг, ул.Кузнецова, д.4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09 Черепанов Юрий Анатольевич, 700300743574</w:t>
      </w:r>
    </w:p>
    <w:p>
      <w:pPr>
        <w:pStyle w:val="Style16"/>
        <w:rPr/>
      </w:pPr>
      <w:r>
        <w:rPr/>
        <w:t>Томская область, Бакчарский район, с.Парбиг, ул.Кузнецова, д.4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0 Федотова Татьяна Севостьяновна, 700301339269</w:t>
      </w:r>
    </w:p>
    <w:p>
      <w:pPr>
        <w:pStyle w:val="Style16"/>
        <w:rPr/>
      </w:pPr>
      <w:r>
        <w:rPr/>
        <w:t>Томская область, Бакчарский район, с.Парбиг, ул.Кузнецова, д.4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1 Ипоков Игорь Васильевич, 700300160734</w:t>
      </w:r>
    </w:p>
    <w:p>
      <w:pPr>
        <w:pStyle w:val="Style16"/>
        <w:rPr/>
      </w:pPr>
      <w:r>
        <w:rPr/>
        <w:t>Томская область, Бакчарский район, с.Парбиг, ул.Кузнецова, д.4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2 Козлов Николай Иванович, 700300160734</w:t>
      </w:r>
    </w:p>
    <w:p>
      <w:pPr>
        <w:pStyle w:val="Style16"/>
        <w:rPr/>
      </w:pPr>
      <w:r>
        <w:rPr/>
        <w:t>Томская область, Бакчарский район, с.Парбиг, ул.Кузнецова, д.4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3 Бычков Евгений Александрович, 700300238740</w:t>
      </w:r>
    </w:p>
    <w:p>
      <w:pPr>
        <w:pStyle w:val="Style16"/>
        <w:rPr/>
      </w:pPr>
      <w:r>
        <w:rPr/>
        <w:t>Томская область, Бакчарский район, с.Парбиг, ул.Кузнецова, д.4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4 Назаров Иван Вячеславович, 700301419980</w:t>
      </w:r>
    </w:p>
    <w:p>
      <w:pPr>
        <w:pStyle w:val="Style16"/>
        <w:rPr/>
      </w:pPr>
      <w:r>
        <w:rPr/>
        <w:t>Томская область, Бакчарский район, с.Парбиг, ул.Кузнецова, д.4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5 Чернопазов Дмитрий Феопентович, 700300506206</w:t>
      </w:r>
    </w:p>
    <w:p>
      <w:pPr>
        <w:pStyle w:val="Style16"/>
        <w:rPr/>
      </w:pPr>
      <w:r>
        <w:rPr/>
        <w:t>Томская область, Бакчарский район, с.Парбиг, ул.Кузнецова, д.4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6 Голованов Михаил Николаевич, 700300389443</w:t>
      </w:r>
    </w:p>
    <w:p>
      <w:pPr>
        <w:pStyle w:val="Style16"/>
        <w:rPr/>
      </w:pPr>
      <w:r>
        <w:rPr/>
        <w:t>Томская область, Бакчарский район, с.Парбиг, ул.Кузнецова, д.4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7 Вострокнутова Светлана Викторовна, 700301430711</w:t>
      </w:r>
    </w:p>
    <w:p>
      <w:pPr>
        <w:pStyle w:val="Style16"/>
        <w:rPr/>
      </w:pPr>
      <w:r>
        <w:rPr/>
        <w:t>Томская область, Бакчарский район, с.Парбиг, ул.Кузнецова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8 кузнецова Евгения Иринеевна, 700300739634</w:t>
      </w:r>
    </w:p>
    <w:p>
      <w:pPr>
        <w:pStyle w:val="Style16"/>
        <w:rPr/>
      </w:pPr>
      <w:r>
        <w:rPr/>
        <w:t>Томская область, Бакчарский район, с.Парбиг, ул.Кузнецова, д.5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19 Чернопазова Нина Евгеньевна, 700300490475</w:t>
      </w:r>
    </w:p>
    <w:p>
      <w:pPr>
        <w:pStyle w:val="Style16"/>
        <w:rPr/>
      </w:pPr>
      <w:r>
        <w:rPr/>
        <w:t>Томская область, Бакчарский район, с.Парбиг, ул.Кузнецова, д.5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0 Борисов Алексей Петрович, 700300085702</w:t>
      </w:r>
    </w:p>
    <w:p>
      <w:pPr>
        <w:pStyle w:val="Style16"/>
        <w:rPr/>
      </w:pPr>
      <w:r>
        <w:rPr/>
        <w:t>Томская область, Бакчарский район, с.Парбиг, ул.Кузнецова, д.5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1 Еремкина Елена Борисовна, 700300525618</w:t>
      </w:r>
    </w:p>
    <w:p>
      <w:pPr>
        <w:pStyle w:val="Style16"/>
        <w:rPr/>
      </w:pPr>
      <w:r>
        <w:rPr/>
        <w:t>Томская область, Бакчарский район, с.Парбиг, ул.Кузнецова, д.5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2 Бондарев Михаил Николаевич, 700300072703</w:t>
      </w:r>
    </w:p>
    <w:p>
      <w:pPr>
        <w:pStyle w:val="Style16"/>
        <w:rPr/>
      </w:pPr>
      <w:r>
        <w:rPr/>
        <w:t>Томская область, Бакчарский район, с.Парбиг, ул.Кузнецова, д.5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3 Азрапкин Петр Андреевич, 700301116801</w:t>
      </w:r>
    </w:p>
    <w:p>
      <w:pPr>
        <w:pStyle w:val="Style16"/>
        <w:rPr/>
      </w:pPr>
      <w:r>
        <w:rPr/>
        <w:t>Томская область, Бакчарский район, с.Парбиг, ул.Кузнецова, д.5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4 Ощепков Павел Иринеевич, 700300534066</w:t>
      </w:r>
    </w:p>
    <w:p>
      <w:pPr>
        <w:pStyle w:val="Style16"/>
        <w:rPr/>
      </w:pPr>
      <w:r>
        <w:rPr/>
        <w:t>Томская область, Бакчарский район, с.Парбиг, ул.Кузнецова, д.5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5 Белевич Наталья Анатольевна, 700300766758</w:t>
      </w:r>
    </w:p>
    <w:p>
      <w:pPr>
        <w:pStyle w:val="Style16"/>
        <w:rPr/>
      </w:pPr>
      <w:r>
        <w:rPr/>
        <w:t>Томсккая область, Бакчарский район, с.Паврбиг, ул.Кузнецова, д.5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6 Прокопьев Иван Макарович, 70030069000</w:t>
      </w:r>
    </w:p>
    <w:p>
      <w:pPr>
        <w:pStyle w:val="Style16"/>
        <w:rPr/>
      </w:pPr>
      <w:r>
        <w:rPr/>
        <w:t>Томская область, Бакчарский район, с.Парбиг, ул.Кузнецова, д.57А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7 Доронин Алекс андр Владимирович, 700300435354</w:t>
      </w:r>
    </w:p>
    <w:p>
      <w:pPr>
        <w:pStyle w:val="Style16"/>
        <w:rPr/>
      </w:pPr>
      <w:r>
        <w:rPr/>
        <w:t>Томская область, Бакчарский район, с.Парбиг, ул.Кузнецова, д.57А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8 Пирогов Александр Григорьевич, 700300137950</w:t>
      </w:r>
    </w:p>
    <w:p>
      <w:pPr>
        <w:pStyle w:val="Style16"/>
        <w:rPr/>
      </w:pPr>
      <w:r>
        <w:rPr/>
        <w:t>Томская область, Бакчарский район, с.Парбиг, ул.Кузнецова, д.5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29 Кузьмин Евгений Сергеевич, 700301325604</w:t>
      </w:r>
    </w:p>
    <w:p>
      <w:pPr>
        <w:pStyle w:val="Style16"/>
        <w:rPr/>
      </w:pPr>
      <w:r>
        <w:rPr/>
        <w:t>Томская область, Бакчарский район, с.Парбиг, ул.Кузнецова, д.5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0 Гузеев Сергей Георгиевич, 700301325604</w:t>
      </w:r>
    </w:p>
    <w:p>
      <w:pPr>
        <w:pStyle w:val="Style16"/>
        <w:rPr/>
      </w:pPr>
      <w:r>
        <w:rPr/>
        <w:t>Томская область, Бакчарский район, с.Парбиг, ул.Кузнецова, д.6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1 Шлиажас Александр Ионасович, 700300046319</w:t>
      </w:r>
    </w:p>
    <w:p>
      <w:pPr>
        <w:pStyle w:val="Style16"/>
        <w:rPr/>
      </w:pPr>
      <w:r>
        <w:rPr/>
        <w:t>Томская область, Бакчарский район, с.Парбиг, ул.Кузнецова, д.6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2 Шапкин Александр Викторович, 700301375041</w:t>
      </w:r>
    </w:p>
    <w:p>
      <w:pPr>
        <w:pStyle w:val="Style16"/>
        <w:rPr/>
      </w:pPr>
      <w:r>
        <w:rPr/>
        <w:t>Томская область, Бакчарский район, с.Парбиг, ул.Кузнецова, д.6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3 Соколова Римма Евласпиевна, 700301537920</w:t>
      </w:r>
    </w:p>
    <w:p>
      <w:pPr>
        <w:pStyle w:val="Style16"/>
        <w:rPr/>
      </w:pPr>
      <w:r>
        <w:rPr/>
        <w:t>Томская область, Бакчарский район, с.Парбиг, ул.Кузнецова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4 Хрюкина Екатерина Петровна, 700300827672</w:t>
      </w:r>
    </w:p>
    <w:p>
      <w:pPr>
        <w:pStyle w:val="Style16"/>
        <w:rPr/>
      </w:pPr>
      <w:r>
        <w:rPr/>
        <w:t>Томская область, Бакчарский район, с.Парбиг, ул.Кузнецова, д.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5 Тайбичакова Людмила Владимировна, 700300526509</w:t>
      </w:r>
    </w:p>
    <w:p>
      <w:pPr>
        <w:pStyle w:val="Style16"/>
        <w:rPr/>
      </w:pPr>
      <w:r>
        <w:rPr/>
        <w:t>Томская область, Бакчарский район, с.Парбиг, ул.Кузнецова, д.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6 Поплаухин Виктор Николаевич, 700300251100</w:t>
      </w:r>
    </w:p>
    <w:p>
      <w:pPr>
        <w:pStyle w:val="Style16"/>
        <w:rPr/>
      </w:pPr>
      <w:r>
        <w:rPr/>
        <w:t>Томская область, Бакчарский район, с.Парбиг, ул.Кузнецова, д.1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7 Барышполец Сергей Михайлович, 700300155131</w:t>
      </w:r>
    </w:p>
    <w:p>
      <w:pPr>
        <w:pStyle w:val="Style16"/>
        <w:rPr/>
      </w:pPr>
      <w:r>
        <w:rPr/>
        <w:t>Томская область, Бакчарский район, с.Парбиг, ул.Новая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8 Кижнер Ирина Валерьевна, 700300528295</w:t>
      </w:r>
    </w:p>
    <w:p>
      <w:pPr>
        <w:pStyle w:val="Style16"/>
        <w:rPr/>
      </w:pPr>
      <w:r>
        <w:rPr/>
        <w:t>Томская область, Бакчарский район, с.Парбиг, ул.новая, д.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39 Шмидт Надежда Карловна, 700300480685</w:t>
      </w:r>
    </w:p>
    <w:p>
      <w:pPr>
        <w:pStyle w:val="Style16"/>
        <w:rPr/>
      </w:pPr>
      <w:r>
        <w:rPr/>
        <w:t>Томская область, Бакчарский район, с.Парбиг, ул.Новая, д.1а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0 Аникина Любовь Васильевна, 700300965834</w:t>
      </w:r>
    </w:p>
    <w:p>
      <w:pPr>
        <w:pStyle w:val="Style16"/>
        <w:rPr/>
      </w:pPr>
      <w:r>
        <w:rPr/>
        <w:t>Томская область, Бакчарский район, с.Парбиг, ул.Новая, д.1а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1 Лихторович Роман Федорович, 700301399677</w:t>
      </w:r>
    </w:p>
    <w:p>
      <w:pPr>
        <w:pStyle w:val="Style16"/>
        <w:rPr/>
      </w:pPr>
      <w:r>
        <w:rPr/>
        <w:t>Томская область, Бакчарский район, с.Парбиг, ул.Новая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2 Ильиных Сергей Дмитриевич, 700300481493</w:t>
      </w:r>
    </w:p>
    <w:p>
      <w:pPr>
        <w:pStyle w:val="Style16"/>
        <w:rPr/>
      </w:pPr>
      <w:r>
        <w:rPr/>
        <w:t>Томская область, Бакчарский район, с.Парбиг, ул.Новая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3 Шеврин Вячеслав Владимирович, 700301037846</w:t>
      </w:r>
    </w:p>
    <w:p>
      <w:pPr>
        <w:pStyle w:val="Style16"/>
        <w:rPr/>
      </w:pPr>
      <w:r>
        <w:rPr/>
        <w:t>Томская область, Бакчарский район, с.Парбиг, ул.Новая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4 Дмитриев Игорь Иванович, 700300916594</w:t>
      </w:r>
    </w:p>
    <w:p>
      <w:pPr>
        <w:pStyle w:val="Style16"/>
        <w:rPr/>
      </w:pPr>
      <w:r>
        <w:rPr/>
        <w:t>Томская область, Бакчарский район, с.Парбиг, ул.Новая, д.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5 Храмцов Александр Николаевич, 700301299200</w:t>
      </w:r>
    </w:p>
    <w:p>
      <w:pPr>
        <w:pStyle w:val="Style16"/>
        <w:rPr/>
      </w:pPr>
      <w:r>
        <w:rPr/>
        <w:t>Томская область, Бакчарский район, с.Парбиг, ул.Новая, д.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6 Дмитриев Александр Игоревич, 700301398546</w:t>
      </w:r>
    </w:p>
    <w:p>
      <w:pPr>
        <w:pStyle w:val="Style16"/>
        <w:rPr/>
      </w:pPr>
      <w:r>
        <w:rPr/>
        <w:t>Томская область, Бакчарский район, с.Парбиг, ул.Новая, д.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7 Дмитриева Елизавета Яковлевна, 700300958795</w:t>
      </w:r>
    </w:p>
    <w:p>
      <w:pPr>
        <w:pStyle w:val="Style16"/>
        <w:rPr/>
      </w:pPr>
      <w:r>
        <w:rPr/>
        <w:t>Томская  область, Бакчарский район, с.Парбиг, ул.Новая, д.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8 Пьянкова Альвина Салимуловна</w:t>
      </w:r>
    </w:p>
    <w:p>
      <w:pPr>
        <w:pStyle w:val="Style16"/>
        <w:rPr/>
      </w:pPr>
      <w:r>
        <w:rPr/>
        <w:t>Томская область, Бакчарский район, с.Парбиг, ул.Новая, д.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49 Федоров Валерий Анатольевич, 700300474730</w:t>
      </w:r>
    </w:p>
    <w:p>
      <w:pPr>
        <w:pStyle w:val="Style16"/>
        <w:rPr/>
      </w:pPr>
      <w:r>
        <w:rPr/>
        <w:t>Томская область, Бакчарский район, с.Парбиг, ул.Новая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0 Филатова Мария Николаевна</w:t>
      </w:r>
    </w:p>
    <w:p>
      <w:pPr>
        <w:pStyle w:val="Style16"/>
        <w:rPr/>
      </w:pPr>
      <w:r>
        <w:rPr/>
        <w:t>Томская область, Бакчарский район, с.Парбиг, ул.Набережная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1 Денисов Сергей Георгиевич, 700300041590</w:t>
      </w:r>
    </w:p>
    <w:p>
      <w:pPr>
        <w:pStyle w:val="Style16"/>
        <w:rPr/>
      </w:pPr>
      <w:r>
        <w:rPr/>
        <w:t>Томская область, Бакчарский район, с.Парбиг, ул.Набережная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2 Логинова Валентина Николаевна, 700300349899</w:t>
      </w:r>
    </w:p>
    <w:p>
      <w:pPr>
        <w:pStyle w:val="Style16"/>
        <w:rPr/>
      </w:pPr>
      <w:r>
        <w:rPr/>
        <w:t>Томская область, Бакчарский район, с.Парбиг, ул.Набережная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3 Дьяченко Сергей Михайлович, 700300230639</w:t>
      </w:r>
    </w:p>
    <w:p>
      <w:pPr>
        <w:pStyle w:val="Style16"/>
        <w:rPr/>
      </w:pPr>
      <w:r>
        <w:rPr/>
        <w:t>Томская область, Бакчарский район, с.Парбиг, ул.Набережная, д.1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4 Бирюлин Вячеслав Михайлович, 700300768201</w:t>
      </w:r>
    </w:p>
    <w:p>
      <w:pPr>
        <w:pStyle w:val="Style16"/>
        <w:rPr/>
      </w:pPr>
      <w:r>
        <w:rPr/>
        <w:t>Томская область, Бакчарский район, с.Парбиг, ул.Набережная, д.1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5 Сосновских Михаил Кузьмич, 700300350830</w:t>
      </w:r>
    </w:p>
    <w:p>
      <w:pPr>
        <w:pStyle w:val="Style16"/>
        <w:rPr/>
      </w:pPr>
      <w:r>
        <w:rPr/>
        <w:t>Томская область, Бакчарский район, с.парбиг, ул.Набережная, д.1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6 Сафронова Светлана Эдуардовна, 700300351714</w:t>
      </w:r>
    </w:p>
    <w:p>
      <w:pPr>
        <w:pStyle w:val="Style16"/>
        <w:rPr/>
      </w:pPr>
      <w:r>
        <w:rPr/>
        <w:t>Томская область, Бакчарский район, с.Парбиг, ул.Набережная, д.1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7 Пирожков Юрий Федорович, 700300355028</w:t>
      </w:r>
    </w:p>
    <w:p>
      <w:pPr>
        <w:pStyle w:val="Style16"/>
        <w:rPr/>
      </w:pPr>
      <w:r>
        <w:rPr/>
        <w:t>Томская область, Бакчарский район, с.Парбиг, ул.Набережная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8 Котов Виктор Григорьевич, 700300482058</w:t>
      </w:r>
    </w:p>
    <w:p>
      <w:pPr>
        <w:pStyle w:val="Style16"/>
        <w:rPr/>
      </w:pPr>
      <w:r>
        <w:rPr/>
        <w:t>Томская область, Бакчарский район, с.Парбиг, ул.Набережная, д.2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59 Лютаева Юлия Сергеевна, 700301391702</w:t>
      </w:r>
    </w:p>
    <w:p>
      <w:pPr>
        <w:pStyle w:val="Style16"/>
        <w:rPr/>
      </w:pPr>
      <w:r>
        <w:rPr/>
        <w:t>Томская область, Бакчарский район, с.Парбиг, ул.Набережная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0 Логинова Анастасия Николаевна</w:t>
      </w:r>
    </w:p>
    <w:p>
      <w:pPr>
        <w:pStyle w:val="Style16"/>
        <w:rPr/>
      </w:pPr>
      <w:r>
        <w:rPr/>
        <w:t>Томская область, Бакчарский район, с.Парбиг, ул.Набережная, д.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1 Болгов Алексей Николаевич, 700300043420</w:t>
      </w:r>
    </w:p>
    <w:p>
      <w:pPr>
        <w:pStyle w:val="Style16"/>
        <w:rPr/>
      </w:pPr>
      <w:r>
        <w:rPr/>
        <w:t>Томская область, Бакчарский район, с.Парбиг, ул.Набережная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2 Пичугин Дмитрий Николаевич, 700301403450</w:t>
      </w:r>
    </w:p>
    <w:p>
      <w:pPr>
        <w:pStyle w:val="Style16"/>
        <w:rPr/>
      </w:pPr>
      <w:r>
        <w:rPr/>
        <w:t>Томская область, Бакчарский район, с.Парбиг, ул.Набережная, д.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3 Бурляева Лидия Ивановна, 700301006630</w:t>
      </w:r>
    </w:p>
    <w:p>
      <w:pPr>
        <w:pStyle w:val="Style16"/>
        <w:rPr/>
      </w:pPr>
      <w:r>
        <w:rPr/>
        <w:t>Томская область, Бакчарский район, с.Парбиг, ул.Некрасова, д.2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4 Адаменко Клавдия Васильевна, 700301163671</w:t>
      </w:r>
    </w:p>
    <w:p>
      <w:pPr>
        <w:pStyle w:val="Style16"/>
        <w:rPr/>
      </w:pPr>
      <w:r>
        <w:rPr/>
        <w:t>Томская область, Бакчарский район, с.Парбиг, ул.Некрасова, д.1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5 Чеснокова Надежда Даниловна, 700500082963</w:t>
      </w:r>
    </w:p>
    <w:p>
      <w:pPr>
        <w:pStyle w:val="Style16"/>
        <w:rPr/>
      </w:pPr>
      <w:r>
        <w:rPr/>
        <w:t>Томская область, Бакчарский район, с.Парбиг, ул.Некрасова, д.1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6 Слепченко Андрей Леонидович, 700300875186</w:t>
      </w:r>
    </w:p>
    <w:p>
      <w:pPr>
        <w:pStyle w:val="Style16"/>
        <w:rPr/>
      </w:pPr>
      <w:r>
        <w:rPr/>
        <w:t>Томская область, Бакчарский район, с.Парбиг, ул.Некрасова, д.1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7 Пожидаев Алексей Петрович, 700300256002</w:t>
      </w:r>
    </w:p>
    <w:p>
      <w:pPr>
        <w:pStyle w:val="Style16"/>
        <w:rPr/>
      </w:pPr>
      <w:r>
        <w:rPr/>
        <w:t>Томская область, Бакчарский район, с.Парбиг, ул.Некрасова, д.2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8 Филатов Анатолий Юрьевич, 700301367587</w:t>
      </w:r>
    </w:p>
    <w:p>
      <w:pPr>
        <w:pStyle w:val="Style16"/>
        <w:rPr/>
      </w:pPr>
      <w:r>
        <w:rPr/>
        <w:t>Томская область, Бакчарский район, с.Парбиг, ул.некрасова, д.2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69 Глинистова Анна Викторовна, 700301259969</w:t>
      </w:r>
    </w:p>
    <w:p>
      <w:pPr>
        <w:pStyle w:val="Style16"/>
        <w:rPr/>
      </w:pPr>
      <w:r>
        <w:rPr/>
        <w:t>Томская область, Бакчарский район, с.Парбиг, ул.Некрасова, д.2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0 Пахоруков Василий Васильевич, 700300688115</w:t>
      </w:r>
    </w:p>
    <w:p>
      <w:pPr>
        <w:pStyle w:val="Style16"/>
        <w:rPr/>
      </w:pPr>
      <w:r>
        <w:rPr/>
        <w:t>Томская область, Бакчарский район, с.Парбиг, ул.Некрасова, д.2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1 Худяков Иван Родионович</w:t>
      </w:r>
    </w:p>
    <w:p>
      <w:pPr>
        <w:pStyle w:val="Style16"/>
        <w:rPr/>
      </w:pPr>
      <w:r>
        <w:rPr/>
        <w:t>Томская область, Бакчарский район, с.Парбиг, ул.Некрасоа, д.2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2 Салеева Нина Юрьевна, 700301250268</w:t>
      </w:r>
    </w:p>
    <w:p>
      <w:pPr>
        <w:pStyle w:val="Style16"/>
        <w:rPr/>
      </w:pPr>
      <w:r>
        <w:rPr/>
        <w:t>Томская область, Бакчарский район, с.Парбиг, ул.Некрасова, д.2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3 Доронина Евгения Семеновна, 700301121150</w:t>
      </w:r>
    </w:p>
    <w:p>
      <w:pPr>
        <w:pStyle w:val="Style16"/>
        <w:rPr/>
      </w:pPr>
      <w:r>
        <w:rPr/>
        <w:t>Томская область, Бакчарский район, с.Парбиг, ул.Некрасова, д.2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4 Анакина Мария Петровна, 700300837078</w:t>
      </w:r>
    </w:p>
    <w:p>
      <w:pPr>
        <w:pStyle w:val="Style16"/>
        <w:rPr/>
      </w:pPr>
      <w:r>
        <w:rPr/>
        <w:t>Томская область, Бакчарский район, с.Парбиг, ул.Некрасова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5 Пятибратов Валентин Викторович, 700300426832</w:t>
      </w:r>
    </w:p>
    <w:p>
      <w:pPr>
        <w:pStyle w:val="Style16"/>
        <w:rPr/>
      </w:pPr>
      <w:r>
        <w:rPr/>
        <w:t>Томская область, Бакчарский район, с.Парбиг, ул.Некрасова, д.3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6 Конарев Сергей Николаевич, 700300925574</w:t>
      </w:r>
    </w:p>
    <w:p>
      <w:pPr>
        <w:pStyle w:val="Style16"/>
        <w:rPr/>
      </w:pPr>
      <w:r>
        <w:rPr/>
        <w:t>Томская область, Бакчарский район, с.Парбиг, ул.Некрасова, д.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7 Гришин Алексей Николаевич, 700300777284</w:t>
      </w:r>
    </w:p>
    <w:p>
      <w:pPr>
        <w:pStyle w:val="Style16"/>
        <w:rPr/>
      </w:pPr>
      <w:r>
        <w:rPr/>
        <w:t>Томская область, Бакчарский район, с.Парбиг, ул.Некрасова, д.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8 Рак Борис Юрьевич, 700300702000</w:t>
      </w:r>
    </w:p>
    <w:p>
      <w:pPr>
        <w:pStyle w:val="Style16"/>
        <w:rPr/>
      </w:pPr>
      <w:r>
        <w:rPr/>
        <w:t>Томская область, Бакчарский район, с.Парбиг, ул.Некрасова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79 Пирожкова Ольга Ивановна, 700300370107</w:t>
      </w:r>
    </w:p>
    <w:p>
      <w:pPr>
        <w:pStyle w:val="Style16"/>
        <w:rPr/>
      </w:pPr>
      <w:r>
        <w:rPr/>
        <w:t>Томская область, Бакчарский район, с.Парбиг, ул.Некрасова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0 Федорова Анна Алексеевна, 700300443066</w:t>
      </w:r>
    </w:p>
    <w:p>
      <w:pPr>
        <w:pStyle w:val="Style16"/>
        <w:rPr/>
      </w:pPr>
      <w:r>
        <w:rPr/>
        <w:t>Томская область, Бакчарский район, с.Парбиг, ул.Некрасова, д.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1 Кедровский Олег Александрович, 700300041663</w:t>
      </w:r>
    </w:p>
    <w:p>
      <w:pPr>
        <w:pStyle w:val="Style16"/>
        <w:rPr/>
      </w:pPr>
      <w:r>
        <w:rPr/>
        <w:t>Томская область, Бакчарский район, с.Парбиг, ул.Некрасова, д.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2 Сердюкова Оксана Хасановна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2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3 Сердюкова Оксана Хасановна</w:t>
      </w:r>
    </w:p>
    <w:p>
      <w:pPr>
        <w:pStyle w:val="Style16"/>
        <w:rPr/>
      </w:pPr>
      <w:r>
        <w:rPr/>
        <w:t>Томская область, Бакчарский район, с.Парбиг, ул.Красноармейская, д.2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4 Лунаев Александр Константинович, 700300426208</w:t>
      </w:r>
    </w:p>
    <w:p>
      <w:pPr>
        <w:pStyle w:val="Style16"/>
        <w:rPr/>
      </w:pPr>
      <w:r>
        <w:rPr/>
        <w:t>Томская область, Бакчарский район, с.Парбиг, ул.Тракторная, д.13, кв.2</w:t>
      </w:r>
    </w:p>
    <w:p>
      <w:pPr>
        <w:pStyle w:val="Style16"/>
        <w:rPr/>
      </w:pPr>
      <w:r>
        <w:rPr/>
        <w:t>Цель: Ремонт объектов недвижим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5 Лунаев Александр Константинович, 700300426208</w:t>
      </w:r>
    </w:p>
    <w:p>
      <w:pPr>
        <w:pStyle w:val="Style16"/>
        <w:rPr/>
      </w:pPr>
      <w:r>
        <w:rPr/>
        <w:t>Томская область, Бакчарский район, с.Парбиг, ул.Тракторная, д.13, кв.2</w:t>
      </w:r>
    </w:p>
    <w:p>
      <w:pPr>
        <w:pStyle w:val="Style16"/>
        <w:rPr/>
      </w:pPr>
      <w:r>
        <w:rPr/>
        <w:t>Цель: Строительство хозяйственных постро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6 Плотникова Наталья Сергеевна, 700301397101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, кв.1.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7 Кузнецов Леонид Акимович, 700300231209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8 Кыров Анатолий Дмитриевич, 700300425885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89 Кырова Светлана Дмитриевна, 700301359949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0 Чернов Николай Александрович, 700300045114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1 Лобатовкина Юлия Юрьевна, 700310865701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2 Пичугина Вера Васильевна, 700300692513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3 Беляев Андрей Михайлович, 700301139767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4 Беляев Михаил Сергеевич, 700300507400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5 Змеев Николай Иванович, 700300112515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6 Тагаева Любовь Владимировна, 700300426511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7 Ситников Юрий Григорьевич, 700300045900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8 Харламов Николай Иванович, 700300736810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599 Кулаков Владимир Николаевич, 700300276070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0 Маланина Нина Ивановна, 700300805693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1 Юдин Андрей Павлович, 700301157175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2 Кочетков Борис пА\\Павлович, 700300644936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1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3 Козырева Галина Ипполитовна, 700300540479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4 Козырев Сергей Ростиславович, 700300540479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5 Леонтьева Алена Игорьевна, 700301247522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2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6 Пичугина Татьяна Николаевна, 700300288406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2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7 Мартьянова Зинаида Ивановна, 700310925421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2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8 Резниченко Любовь Трофимовна, 700300527703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2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09 Лобатовкина Ольга Владимировна, 700300028101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2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0 Кузнецова Виктория Леонидовна, 700310943950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2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1 Доронин Виталий Владимирович, 700300314102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2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2 Лощинина Мария Александровна, 700301434272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3 Елизова Галина Николаевна, 700301202909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4 Кузнецова Зинаида Леонидовна, 700301202909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5 Трунина Любовь Ивановна, 700300042734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6 Тишков Александр Владимирович, 700300152638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7 Лощинина Ирина Константиновна, 700300803368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8 Чернопазов Николай Феопентович, 700300426906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19 Мирошниченко Тамара Александровна, 700301008250</w:t>
      </w:r>
    </w:p>
    <w:p>
      <w:pPr>
        <w:pStyle w:val="Style16"/>
        <w:rPr/>
      </w:pPr>
      <w:r>
        <w:rPr/>
        <w:t>Томская область, Бакчарский район, с.Парбиг, ул.Новосибирская, д.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0 Филатов Юрий Иванович, 700300733463</w:t>
      </w:r>
    </w:p>
    <w:p>
      <w:pPr>
        <w:pStyle w:val="Style16"/>
        <w:rPr/>
      </w:pPr>
      <w:r>
        <w:rPr/>
        <w:t>Томская область, Бакчарский район, с.парбиг, ул.Октябрьская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1 Аникин Михаил Гордеевич, 700300479707</w:t>
      </w:r>
    </w:p>
    <w:p>
      <w:pPr>
        <w:pStyle w:val="Style16"/>
        <w:rPr/>
      </w:pPr>
      <w:r>
        <w:rPr/>
        <w:t>Томская область, Бакчарский район, с.Парбиг, ул.Октябрьская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2 Каракулова Людмила Владимировна, 700300491038</w:t>
      </w:r>
    </w:p>
    <w:p>
      <w:pPr>
        <w:pStyle w:val="Style16"/>
        <w:rPr/>
      </w:pPr>
      <w:r>
        <w:rPr/>
        <w:t>Томская область, Бакчарский район, с.Парбиг, ул.Октябрьская, д.1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3 Степаненко Алексей Михайлович, 700300718391</w:t>
      </w:r>
    </w:p>
    <w:p>
      <w:pPr>
        <w:pStyle w:val="Style16"/>
        <w:rPr/>
      </w:pPr>
      <w:r>
        <w:rPr/>
        <w:t>Томская область, Бакчарский район, с.Парбиг, ул.Октябрьская, д.1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4 Глухова Лариса Николаевна, 700301283831</w:t>
      </w:r>
    </w:p>
    <w:p>
      <w:pPr>
        <w:pStyle w:val="Style16"/>
        <w:rPr/>
      </w:pPr>
      <w:r>
        <w:rPr/>
        <w:t>Томская область, Бакчарский район, с.Парбиг, ул.Октябрьская, д.1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5 Спановский Сергей Владимирович, 700601933057</w:t>
      </w:r>
    </w:p>
    <w:p>
      <w:pPr>
        <w:pStyle w:val="Style16"/>
        <w:rPr/>
      </w:pPr>
      <w:r>
        <w:rPr/>
        <w:t>Томская область, Бакчарский район, с.Парбиг, ул.Октябрьская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6 Подкопаева Раиса Платоновна, 700300528432</w:t>
      </w:r>
    </w:p>
    <w:p>
      <w:pPr>
        <w:pStyle w:val="Style16"/>
        <w:rPr/>
      </w:pPr>
      <w:r>
        <w:rPr/>
        <w:t>Томская область, Бакчарский район, с.Парбиг, ул.Октябрьская, д.2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7 Афонасьев Вячеслав Евгеньевич</w:t>
      </w:r>
    </w:p>
    <w:p>
      <w:pPr>
        <w:pStyle w:val="Style16"/>
        <w:rPr/>
      </w:pPr>
      <w:r>
        <w:rPr/>
        <w:t>Томская область, Бакчарский  район, с.Парбиг, ул.Октябрьская, д.2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8 Юрченко Ирина Андрияновна, 700300351577</w:t>
      </w:r>
    </w:p>
    <w:p>
      <w:pPr>
        <w:pStyle w:val="Style16"/>
        <w:rPr/>
      </w:pPr>
      <w:r>
        <w:rPr/>
        <w:t>Томская область, Бакчарский район, с.Парбиг, ул.Октябрьская, д.2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29 Глухова Галина Федоровна, 700300102330</w:t>
      </w:r>
    </w:p>
    <w:p>
      <w:pPr>
        <w:pStyle w:val="Style16"/>
        <w:rPr/>
      </w:pPr>
      <w:r>
        <w:rPr/>
        <w:t>Томская область, Бакчарский район, с.Парбиг, ул.Октябрьская, д.2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0 Каличкина Татьяна Ивановна, 700300922904</w:t>
      </w:r>
    </w:p>
    <w:p>
      <w:pPr>
        <w:pStyle w:val="Style16"/>
        <w:rPr/>
      </w:pPr>
      <w:r>
        <w:rPr/>
        <w:t>Томская область, Бакчарский район, с.Парбиг, ул.Октябрьская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1 Кедровский Иван Михайлович, 700310907074</w:t>
      </w:r>
    </w:p>
    <w:p>
      <w:pPr>
        <w:pStyle w:val="Style16"/>
        <w:rPr/>
      </w:pPr>
      <w:r>
        <w:rPr/>
        <w:t>Томская область, Бакчарский район, с.Парбиг, ул.Октябрьская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2 Аникин Сергей Петрович, 700300162354</w:t>
      </w:r>
    </w:p>
    <w:p>
      <w:pPr>
        <w:pStyle w:val="Style16"/>
        <w:rPr/>
      </w:pPr>
      <w:r>
        <w:rPr/>
        <w:t>Томская область, Бакчарский район, с.Парбиг, ул.Октябрььская, д.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3 Аболмасов Анатолий Павлович, 700300560517</w:t>
      </w:r>
    </w:p>
    <w:p>
      <w:pPr>
        <w:pStyle w:val="Style16"/>
        <w:rPr/>
      </w:pPr>
      <w:r>
        <w:rPr/>
        <w:t>Томская область, Бакчарский район, с.Парбиг, ул.Первомайская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4 Суханова Олеся Валерьевна, 701728067114</w:t>
      </w:r>
    </w:p>
    <w:p>
      <w:pPr>
        <w:pStyle w:val="Style16"/>
        <w:rPr/>
      </w:pPr>
      <w:r>
        <w:rPr/>
        <w:t>Томская область, Бакчарский район, с.Парбиг, ул.Первомайская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5 Кузнецов Илья Леонидович, 700301247770</w:t>
      </w:r>
    </w:p>
    <w:p>
      <w:pPr>
        <w:pStyle w:val="Style16"/>
        <w:rPr/>
      </w:pPr>
      <w:r>
        <w:rPr/>
        <w:t>Томская область, Бакчарский район, с.Парбиг, ул.Первомайская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6 Юферов Вячеслав Алексеевич, 700365821703</w:t>
      </w:r>
    </w:p>
    <w:p>
      <w:pPr>
        <w:pStyle w:val="Style16"/>
        <w:rPr/>
      </w:pPr>
      <w:r>
        <w:rPr/>
        <w:t>Томская область, Бакчарский район, с.Парбиг, ул.Первомайская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7 Кузнецов Иван Иванович, 700301289586</w:t>
      </w:r>
    </w:p>
    <w:p>
      <w:pPr>
        <w:pStyle w:val="Style16"/>
        <w:rPr/>
      </w:pPr>
      <w:r>
        <w:rPr/>
        <w:t>Томская область,  Бакчарский район, с.Парбиг, ул.Пионерская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8 Захаров Александр Сергеевич, 700300508468</w:t>
      </w:r>
    </w:p>
    <w:p>
      <w:pPr>
        <w:pStyle w:val="Style16"/>
        <w:rPr/>
      </w:pPr>
      <w:r>
        <w:rPr/>
        <w:t>Томская область, Бакчарский район, с.Парбиг, ул.Пионерская, д.1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39 Хрюкин Вячеслав Иосифович, 700301389630</w:t>
      </w:r>
    </w:p>
    <w:p>
      <w:pPr>
        <w:pStyle w:val="Style16"/>
        <w:rPr/>
      </w:pPr>
      <w:r>
        <w:rPr/>
        <w:t>Томская область, Бакчарский район, с.Парбиг, ул.Пионерская, д.1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0 Доронина Антонина Викторовна, 700301347502</w:t>
      </w:r>
    </w:p>
    <w:p>
      <w:pPr>
        <w:pStyle w:val="Style16"/>
        <w:rPr/>
      </w:pPr>
      <w:r>
        <w:rPr/>
        <w:t>Томская область, Бакчарский район, с.Парбиг, ул.Пионерская, д.1а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1 Мякишев Борис Павлович, 700300161544</w:t>
      </w:r>
    </w:p>
    <w:p>
      <w:pPr>
        <w:pStyle w:val="Style16"/>
        <w:rPr/>
      </w:pPr>
      <w:r>
        <w:rPr/>
        <w:t>Томская область, Бакчарский район, с.Парбиг, ул.Пионерская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2 Пичугина Лидия Федоровна, 700301127641</w:t>
      </w:r>
    </w:p>
    <w:p>
      <w:pPr>
        <w:pStyle w:val="Style16"/>
        <w:rPr/>
      </w:pPr>
      <w:r>
        <w:rPr/>
        <w:t>Томская область, Бакчарский район, с.Парбиг, ул.Пионерская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3 Сомова Любовь Сергеевна, 700301406980</w:t>
      </w:r>
    </w:p>
    <w:p>
      <w:pPr>
        <w:pStyle w:val="Style16"/>
        <w:rPr/>
      </w:pPr>
      <w:r>
        <w:rPr/>
        <w:t>Томская область, Бакчарский район, с.Парбиг, ул.Пионерская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4 Ипокова Анна Федоровна, 700301062634</w:t>
      </w:r>
    </w:p>
    <w:p>
      <w:pPr>
        <w:pStyle w:val="Style16"/>
        <w:rPr/>
      </w:pPr>
      <w:r>
        <w:rPr/>
        <w:t>Томская область, Бакчарский район, с.Парбиг, ул.Пионерская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5 Дмитроченко Зоя Владимировна, 700301423351</w:t>
      </w:r>
    </w:p>
    <w:p>
      <w:pPr>
        <w:pStyle w:val="Style16"/>
        <w:rPr/>
      </w:pPr>
      <w:r>
        <w:rPr/>
        <w:t>Томская область, Бакчарский район, с.Парбиг, ул.Пионерская, д.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6 Дмитроченко Александр Иванович, 701001172797</w:t>
      </w:r>
    </w:p>
    <w:p>
      <w:pPr>
        <w:pStyle w:val="Style16"/>
        <w:rPr/>
      </w:pPr>
      <w:r>
        <w:rPr/>
        <w:t>Томская область, Бакчарский район, с.Парбиг, ул.Пионерская, д.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7 Обложко Ксения Михайловна</w:t>
      </w:r>
    </w:p>
    <w:p>
      <w:pPr>
        <w:pStyle w:val="Style16"/>
        <w:rPr/>
      </w:pPr>
      <w:r>
        <w:rPr/>
        <w:t>Томская область, Бакчарский район, с.Парбиг, ул.Промышленная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8 Суханов Андрей Анатольевич, 700300355349</w:t>
      </w:r>
    </w:p>
    <w:p>
      <w:pPr>
        <w:pStyle w:val="Style16"/>
        <w:rPr/>
      </w:pPr>
      <w:r>
        <w:rPr/>
        <w:t>Томская область, Бакчарский район, с.Парбиг, ул.Промышленная, д.3а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49 Матвеев Александр Сергеевич, 700301127183</w:t>
      </w:r>
    </w:p>
    <w:p>
      <w:pPr>
        <w:pStyle w:val="Style16"/>
        <w:rPr/>
      </w:pPr>
      <w:r>
        <w:rPr/>
        <w:t>Томская область, Бакчарский район, с.Парбиг, ул.Промышленная, д.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0 Кулаков Артем Владимирович, 700301392128</w:t>
      </w:r>
    </w:p>
    <w:p>
      <w:pPr>
        <w:pStyle w:val="Style16"/>
        <w:rPr/>
      </w:pPr>
      <w:r>
        <w:rPr/>
        <w:t>Томская область, Бакчарский район, с.Парбиг, ул.Промышленная, д.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1 Климова Любовь Валентиновна, 700300329998</w:t>
      </w:r>
    </w:p>
    <w:p>
      <w:pPr>
        <w:pStyle w:val="Style16"/>
        <w:rPr/>
      </w:pPr>
      <w:r>
        <w:rPr/>
        <w:t>Томская область, бакчарский район, с.Парбиг, ул.Промышленная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2 казанцева Людмила Юрьевна, 700301394527</w:t>
      </w:r>
    </w:p>
    <w:p>
      <w:pPr>
        <w:pStyle w:val="Style16"/>
        <w:rPr/>
      </w:pPr>
      <w:r>
        <w:rPr/>
        <w:t>Томская область, Бакчарский район, с.Парбиг, ул.Промышленная, д.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3 Полякова Ирина Валерьевна, 700301249216</w:t>
      </w:r>
    </w:p>
    <w:p>
      <w:pPr>
        <w:pStyle w:val="Style16"/>
        <w:rPr/>
      </w:pPr>
      <w:r>
        <w:rPr/>
        <w:t>Томская область, Бакчарский район, с.Парбиг, ул.Пушкина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4 Сафронова Наталья Павловна, 700301040197</w:t>
      </w:r>
    </w:p>
    <w:p>
      <w:pPr>
        <w:pStyle w:val="Style16"/>
        <w:rPr/>
      </w:pPr>
      <w:r>
        <w:rPr/>
        <w:t>Томская область, Бакчарский район, с.Парбиг, ул.Пушкина, д.1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5 Отченашенко Инна Геннадьевна</w:t>
      </w:r>
    </w:p>
    <w:p>
      <w:pPr>
        <w:pStyle w:val="Style16"/>
        <w:rPr/>
      </w:pPr>
      <w:r>
        <w:rPr/>
        <w:t>Томская область, бакчарский район, с.Парбиг, ул.Пушкина, д.1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6 Доронин Валерий Анатольевич, 700300781040</w:t>
      </w:r>
    </w:p>
    <w:p>
      <w:pPr>
        <w:pStyle w:val="Style16"/>
        <w:rPr/>
      </w:pPr>
      <w:r>
        <w:rPr/>
        <w:t>Томская область, Бакчарский район, с.Парбиг, ул.Пушкина, д.1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7 Нестишенок Алена Алексеевна, 245210215605</w:t>
      </w:r>
    </w:p>
    <w:p>
      <w:pPr>
        <w:pStyle w:val="Style16"/>
        <w:rPr/>
      </w:pPr>
      <w:r>
        <w:rPr/>
        <w:t>Томская область, Бакчарский район, с.Парбиг, ул.Пушкина, д.1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8 Крохин Андрей Леонтьевич, 700300044093</w:t>
      </w:r>
    </w:p>
    <w:p>
      <w:pPr>
        <w:pStyle w:val="Style16"/>
        <w:rPr/>
      </w:pPr>
      <w:r>
        <w:rPr/>
        <w:t>Томская область, бакчарский район, с.Парбиг, ул.Пушкина, д.2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59 Баркова Людмила Петровна, 700301454173</w:t>
      </w:r>
    </w:p>
    <w:p>
      <w:pPr>
        <w:pStyle w:val="Style16"/>
        <w:rPr/>
      </w:pPr>
      <w:r>
        <w:rPr/>
        <w:t>Томская область, Бакчарский район, с.Парбиг, ул.Пушкина, д.2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0 Габова Елена Ивановна, 700300252086</w:t>
      </w:r>
    </w:p>
    <w:p>
      <w:pPr>
        <w:pStyle w:val="Style16"/>
        <w:rPr/>
      </w:pPr>
      <w:r>
        <w:rPr/>
        <w:t>Томская область, бакчарский район, с.Парбиг, ул.Пушкина, д.2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1 Черепанов Сергей Анатольевич, 700300525086</w:t>
      </w:r>
    </w:p>
    <w:p>
      <w:pPr>
        <w:pStyle w:val="Style16"/>
        <w:rPr/>
      </w:pPr>
      <w:r>
        <w:rPr/>
        <w:t>Томская область, Бакчарский район, с.Парбиг, ул.Пушкина, д.2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2 Кузьмина Надежда Владимировна, 700300063642</w:t>
      </w:r>
    </w:p>
    <w:p>
      <w:pPr>
        <w:pStyle w:val="Style16"/>
        <w:rPr/>
      </w:pPr>
      <w:r>
        <w:rPr/>
        <w:t>Томская область, Бакчарский район, с.Парбиг, ул.Пушкина, д.2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3 Решетников Андрей Анатольевич</w:t>
      </w:r>
    </w:p>
    <w:p>
      <w:pPr>
        <w:pStyle w:val="Style16"/>
        <w:rPr/>
      </w:pPr>
      <w:r>
        <w:rPr/>
        <w:t>Томская область, Бакчарский район, с.Парбиг, ул.Пушкина, д.2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4 Кривошеев Анатолий Николаевич, 700300646309</w:t>
      </w:r>
    </w:p>
    <w:p>
      <w:pPr>
        <w:pStyle w:val="Style16"/>
        <w:rPr/>
      </w:pPr>
      <w:r>
        <w:rPr/>
        <w:t>Томская область, бакчарский район, с.Парбиг, ул.Пушкина, д.2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5 Бабушкина Нина Николаевна</w:t>
      </w:r>
    </w:p>
    <w:p>
      <w:pPr>
        <w:pStyle w:val="Style16"/>
        <w:rPr/>
      </w:pPr>
      <w:r>
        <w:rPr/>
        <w:t>Томская область, Бакчарский район, с.Парбиг, ул.Пушкина, д.2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6 Юдина Любовь Петровна, 700300894020</w:t>
      </w:r>
    </w:p>
    <w:p>
      <w:pPr>
        <w:pStyle w:val="Style16"/>
        <w:rPr/>
      </w:pPr>
      <w:r>
        <w:rPr/>
        <w:t>Томская область, Бакчарский район, с.Парбиг, ул.Пушкина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7 Черных Наталия Александровна, 700301371985</w:t>
      </w:r>
    </w:p>
    <w:p>
      <w:pPr>
        <w:pStyle w:val="Style16"/>
        <w:rPr/>
      </w:pPr>
      <w:r>
        <w:rPr/>
        <w:t>Томская область, Бакчарский район, с.Парбиг, ул.Пушкина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8 Лужецкая Любовь Терентьевна, 700300935117</w:t>
      </w:r>
    </w:p>
    <w:p>
      <w:pPr>
        <w:pStyle w:val="Style16"/>
        <w:rPr/>
      </w:pPr>
      <w:r>
        <w:rPr/>
        <w:t>Томская область, Бакчарский район, с.Парбиг, ул.Пушкина, д.3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69 Худякова Марина Иринеевна, 700300452504</w:t>
      </w:r>
    </w:p>
    <w:p>
      <w:pPr>
        <w:pStyle w:val="Style16"/>
        <w:rPr/>
      </w:pPr>
      <w:r>
        <w:rPr/>
        <w:t>Томская область, Бакчарский район, с.Парбиг, ул.Пушкина, д.3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0 Худяков Сергей Андреевич, 700300739560</w:t>
      </w:r>
    </w:p>
    <w:p>
      <w:pPr>
        <w:pStyle w:val="Style16"/>
        <w:rPr/>
      </w:pPr>
      <w:r>
        <w:rPr/>
        <w:t>Томская область, Бакчарский район, с.Парбиг, ул.Пушкина, д.3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1 Вяткина Наталья Анатольевна</w:t>
      </w:r>
    </w:p>
    <w:p>
      <w:pPr>
        <w:pStyle w:val="Style16"/>
        <w:rPr/>
      </w:pPr>
      <w:r>
        <w:rPr/>
        <w:t>Томская область, Бакчарский район, с.Парбиг, ул.Пушкина, д.3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2 Барышев Николай Анатольевич, 700300529002</w:t>
      </w:r>
    </w:p>
    <w:p>
      <w:pPr>
        <w:pStyle w:val="Style16"/>
        <w:rPr/>
      </w:pPr>
      <w:r>
        <w:rPr/>
        <w:t>Томская область, бакчарский район, с.Парбиг, ул.Пушкина, д.3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3 Колосов Сергей Иванович, 700301284115</w:t>
      </w:r>
    </w:p>
    <w:p>
      <w:pPr>
        <w:pStyle w:val="Style16"/>
        <w:rPr/>
      </w:pPr>
      <w:r>
        <w:rPr/>
        <w:t>Томская область, Бакчарский район, с.Парбиг, ул.Пушкина, д.3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4 Отченашенко Марина Викторовна</w:t>
      </w:r>
    </w:p>
    <w:p>
      <w:pPr>
        <w:pStyle w:val="Style16"/>
        <w:rPr/>
      </w:pPr>
      <w:r>
        <w:rPr/>
        <w:t>Томская область, Бакчарский район, с.Парбиг, ул.Пушкина, д.3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5 Ильиных Владимир Павлович, 701404188750</w:t>
      </w:r>
    </w:p>
    <w:p>
      <w:pPr>
        <w:pStyle w:val="Style16"/>
        <w:rPr/>
      </w:pPr>
      <w:r>
        <w:rPr/>
        <w:t>Томская область, Бакчарский район, с.Парбиг, ул.Пушкина, д.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6 Агапов Петр Алексеевич, 700300561253</w:t>
      </w:r>
    </w:p>
    <w:p>
      <w:pPr>
        <w:pStyle w:val="Style16"/>
        <w:rPr/>
      </w:pPr>
      <w:r>
        <w:rPr/>
        <w:t>Томская область, Бакчарский район, с.Парбиг, ул.Пушкина, д.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7 Аникин Федот Тимофеевич, 700300762665</w:t>
      </w:r>
    </w:p>
    <w:p>
      <w:pPr>
        <w:pStyle w:val="Style16"/>
        <w:rPr/>
      </w:pPr>
      <w:r>
        <w:rPr/>
        <w:t>Томская область, бакчарский район, с.Парбиг, ул.Пушкина, д.4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8 Лаптев Валерий Федорович, 700300085116</w:t>
      </w:r>
    </w:p>
    <w:p>
      <w:pPr>
        <w:pStyle w:val="Style16"/>
        <w:rPr/>
      </w:pPr>
      <w:r>
        <w:rPr/>
        <w:t>Томская область, Бакчарский район, с.Парбиг, ул.Пушкина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79 Денисов Федор Георгиевич, 700300027612</w:t>
      </w:r>
    </w:p>
    <w:p>
      <w:pPr>
        <w:pStyle w:val="Style16"/>
        <w:rPr/>
      </w:pPr>
      <w:r>
        <w:rPr/>
        <w:t>Томская область, Бакчарский район, с.Парбиг, ул.Пушкина, д.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0 Кузьмина Матрена Дементьевна</w:t>
      </w:r>
    </w:p>
    <w:p>
      <w:pPr>
        <w:pStyle w:val="Style16"/>
        <w:rPr/>
      </w:pPr>
      <w:r>
        <w:rPr/>
        <w:t>Томская область, Бакчарский район, с.Парбиг, ул.Пушкина, д.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1 Сафонов Василий Александрович</w:t>
      </w:r>
    </w:p>
    <w:p>
      <w:pPr>
        <w:pStyle w:val="Style16"/>
        <w:rPr/>
      </w:pPr>
      <w:r>
        <w:rPr/>
        <w:t>Томская область, Бакчарский район, с.Парбиг, ул.Рабочая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2 Степкин Александр Борисович, 700300837536</w:t>
      </w:r>
    </w:p>
    <w:p>
      <w:pPr>
        <w:pStyle w:val="Style16"/>
        <w:rPr/>
      </w:pPr>
      <w:r>
        <w:rPr/>
        <w:t>Томская область, Бакчарский район, с.Парбиг, ул.Речная, д.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3 Федоров Владимир Александрович, 700300836807</w:t>
      </w:r>
    </w:p>
    <w:p>
      <w:pPr>
        <w:pStyle w:val="Style16"/>
        <w:rPr/>
      </w:pPr>
      <w:r>
        <w:rPr/>
        <w:t>Томская область, Бакчарский район, с.Парбиг, ул.Речная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4 Лужецкая Татьяна Николаевна, 700300659160</w:t>
      </w:r>
    </w:p>
    <w:p>
      <w:pPr>
        <w:pStyle w:val="Style16"/>
        <w:rPr/>
      </w:pPr>
      <w:r>
        <w:rPr/>
        <w:t>Томская область, Бакчарский район, с.Парбиг, ул.Речная, д.1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5 Тавров Иван Игоревич</w:t>
      </w:r>
    </w:p>
    <w:p>
      <w:pPr>
        <w:pStyle w:val="Style16"/>
        <w:rPr/>
      </w:pPr>
      <w:r>
        <w:rPr/>
        <w:t>Томская область, Бакчарский район, с.Парбиг, ул.Речная, д.1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6 Лужецкая Донара Евгеньевна, 700300021120</w:t>
      </w:r>
    </w:p>
    <w:p>
      <w:pPr>
        <w:pStyle w:val="Style16"/>
        <w:rPr/>
      </w:pPr>
      <w:r>
        <w:rPr/>
        <w:t>Томская область, бакчарский район, с.Парбиг, ул.Речная, д.1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7 Ожогин Николай Григорьевич</w:t>
      </w:r>
    </w:p>
    <w:p>
      <w:pPr>
        <w:pStyle w:val="Style16"/>
        <w:rPr/>
      </w:pPr>
      <w:r>
        <w:rPr/>
        <w:t>Томская область, бакчарский район, с.Парбиг, ул.Речная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8 Белогуб Елизавета Яковлевна, 700300102193</w:t>
      </w:r>
    </w:p>
    <w:p>
      <w:pPr>
        <w:pStyle w:val="Style16"/>
        <w:rPr/>
      </w:pPr>
      <w:r>
        <w:rPr/>
        <w:t>Томская область, Бакчарский район, с.Парбиг, ул.Речная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89 Дементьев Юрий Михайлович, 700300101062</w:t>
      </w:r>
    </w:p>
    <w:p>
      <w:pPr>
        <w:pStyle w:val="Style16"/>
        <w:rPr/>
      </w:pPr>
      <w:r>
        <w:rPr/>
        <w:t>Томская область, бакчарский район, с.Парбиг, ул.Речная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0 Плотников Владимир Иванович, 700300329356</w:t>
      </w:r>
    </w:p>
    <w:p>
      <w:pPr>
        <w:pStyle w:val="Style16"/>
        <w:rPr/>
      </w:pPr>
      <w:r>
        <w:rPr/>
        <w:t>Томская область, бакчарский район, с.Парбиг, ул.Речная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1 Лещенко Виктор Владимирович, 700300072301</w:t>
      </w:r>
    </w:p>
    <w:p>
      <w:pPr>
        <w:pStyle w:val="Style16"/>
        <w:rPr/>
      </w:pPr>
      <w:r>
        <w:rPr/>
        <w:t>Томская область, Бакчарский район, с.Парбиг, ул.Речная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2 Дементьева Раиса Яковлевна, 700301615399</w:t>
      </w:r>
    </w:p>
    <w:p>
      <w:pPr>
        <w:pStyle w:val="Style16"/>
        <w:rPr/>
      </w:pPr>
      <w:r>
        <w:rPr/>
        <w:t>Томская область, Бакчарский район, с.Парбиг, ул.Речная, д.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3 Григорьева Елена Викторовна, 700301139693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4 Дмитриева Наталья Николаевна, 700300239230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5 Барышполец Виктор Николаевич, 700300082807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6 Котов Николай Викторович, 700300798774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7 Соковична Галина Валерьевна, 701203252910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8 Хохлов Ефтифей Ефремович, 700300824079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699 Шушунов Андрей Николаевич, 700300544314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0 Осадчев Николай Павлович, 700300275580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1 Грамакина Зинаида Ивановна, 700301619700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2 Косолапов Дмитрий Александрович, 700301421273</w:t>
      </w:r>
    </w:p>
    <w:p>
      <w:pPr>
        <w:pStyle w:val="Style16"/>
        <w:rPr/>
      </w:pPr>
      <w:r>
        <w:rPr/>
        <w:t>Томская область, Бакчарский район, с.Парбиг, ул.Рукавишникова, д.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3 Попков Дмитрий Юрьевич, 700300525791</w:t>
      </w:r>
    </w:p>
    <w:p>
      <w:pPr>
        <w:pStyle w:val="Style16"/>
        <w:rPr/>
      </w:pPr>
      <w:r>
        <w:rPr/>
        <w:t>Томская область, Бакчарский район, с.Парбиг, ул.Северная, д.1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4 Гребенщикова Наталья Александровна, 700301108018</w:t>
      </w:r>
    </w:p>
    <w:p>
      <w:pPr>
        <w:pStyle w:val="Style16"/>
        <w:rPr/>
      </w:pPr>
      <w:r>
        <w:rPr/>
        <w:t>Томская область, Бакчарский район, с.Парбиг, ул.Северная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5 Антипин Петр Иванович, 700300239166</w:t>
      </w:r>
    </w:p>
    <w:p>
      <w:pPr>
        <w:pStyle w:val="Style16"/>
        <w:rPr/>
      </w:pPr>
      <w:r>
        <w:rPr/>
        <w:t>Томская область, Бакчарский район, с.Парбиг, ул.Северная, д.1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6 Степкин Борис Иванович, 700300387686</w:t>
      </w:r>
    </w:p>
    <w:p>
      <w:pPr>
        <w:pStyle w:val="Style16"/>
        <w:rPr/>
      </w:pPr>
      <w:r>
        <w:rPr/>
        <w:t>Томская область, Бакчарский район, с.Парбиг, ул.Северная, д.1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7 Чернышов Сергей Михайлович, 700300083617</w:t>
      </w:r>
    </w:p>
    <w:p>
      <w:pPr>
        <w:pStyle w:val="Style16"/>
        <w:rPr/>
      </w:pPr>
      <w:r>
        <w:rPr/>
        <w:t>Томская область, Бакчарский район, с.Парбиг, ул.Северная, д.1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8 Гусева Тамара Иннокентьевна, 700300777816</w:t>
      </w:r>
    </w:p>
    <w:p>
      <w:pPr>
        <w:pStyle w:val="Style16"/>
        <w:rPr/>
      </w:pPr>
      <w:r>
        <w:rPr/>
        <w:t>Томская область, Бакчарский район, с.Парбиг, ул.Северная, д.1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09 Гусева Галина Евгеньевна, 700300475614</w:t>
      </w:r>
    </w:p>
    <w:p>
      <w:pPr>
        <w:pStyle w:val="Style16"/>
        <w:rPr/>
      </w:pPr>
      <w:r>
        <w:rPr/>
        <w:t>Томская область, Бакчарский район, с.Парбиг, ул.Северная, д.18А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0 Лобатовкин Юрий Дмитриевич, 700300474106</w:t>
      </w:r>
    </w:p>
    <w:p>
      <w:pPr>
        <w:pStyle w:val="Style16"/>
        <w:rPr/>
      </w:pPr>
      <w:r>
        <w:rPr/>
        <w:t>Томская область, Бакчарский район, с.Парбиг, ул.Северная, д.2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1 Мотовников Михаил Иванович, 700300237151</w:t>
      </w:r>
    </w:p>
    <w:p>
      <w:pPr>
        <w:pStyle w:val="Style16"/>
        <w:rPr/>
      </w:pPr>
      <w:r>
        <w:rPr/>
        <w:t>Томская область, Бакчарский район, с.Парбиг, ул.Северная, д.2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2 Гынгызов Устин Денисович, 700301110239</w:t>
      </w:r>
    </w:p>
    <w:p>
      <w:pPr>
        <w:pStyle w:val="Style16"/>
        <w:rPr/>
      </w:pPr>
      <w:r>
        <w:rPr/>
        <w:t>Томская область, Бакчарский район, с.Парбиг, ул.Северная, д.2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3 Коряков Иван Андреевич, 700300275809</w:t>
      </w:r>
    </w:p>
    <w:p>
      <w:pPr>
        <w:pStyle w:val="Style16"/>
        <w:rPr/>
      </w:pPr>
      <w:r>
        <w:rPr/>
        <w:t>Томская область, бакчарский район, с.Парбиг, ул.Северная, д.2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4 Третьяков Василий Владимирович</w:t>
      </w:r>
    </w:p>
    <w:p>
      <w:pPr>
        <w:pStyle w:val="Style16"/>
        <w:rPr/>
      </w:pPr>
      <w:r>
        <w:rPr/>
        <w:t>Томская область, Бакчарский район, с.Парбиг, ул.Северная, д.2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5 Цуркан Андрей Дмитриевич, 700300740502</w:t>
      </w:r>
    </w:p>
    <w:p>
      <w:pPr>
        <w:pStyle w:val="Style16"/>
        <w:rPr/>
      </w:pPr>
      <w:r>
        <w:rPr/>
        <w:t>томская область, Бакчарский район, с.Парбиг, ул.Северная, д.2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6 Ощепкова Марина Сергеевна</w:t>
      </w:r>
    </w:p>
    <w:p>
      <w:pPr>
        <w:pStyle w:val="Style16"/>
        <w:rPr/>
      </w:pPr>
      <w:r>
        <w:rPr/>
        <w:t>Томская область, Бакчарский район, с.Парбиг, ул.северная, д.2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7 Кузьмина Татьяна Павловна, 700300955650</w:t>
      </w:r>
    </w:p>
    <w:p>
      <w:pPr>
        <w:pStyle w:val="Style16"/>
        <w:rPr/>
      </w:pPr>
      <w:r>
        <w:rPr/>
        <w:t>Томская область, бакчарский район, с.Парбиг, ул.Северная, д.2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8 Болгов Сергей Афанасьевич, 700300161618</w:t>
      </w:r>
    </w:p>
    <w:p>
      <w:pPr>
        <w:pStyle w:val="Style16"/>
        <w:rPr/>
      </w:pPr>
      <w:r>
        <w:rPr/>
        <w:t>Томская область, Бакчарский район, с.Парбиг, ул.Северная, д.3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19 Доронин Владислав Геннадьевич, 700300508394</w:t>
      </w:r>
    </w:p>
    <w:p>
      <w:pPr>
        <w:pStyle w:val="Style16"/>
        <w:rPr/>
      </w:pPr>
      <w:r>
        <w:rPr/>
        <w:t>Томская область, Бакчарский район, с.Парбиг, ул.Северная, д.3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0 Макаров Виктор Леонидович, 700300661554</w:t>
      </w:r>
    </w:p>
    <w:p>
      <w:pPr>
        <w:pStyle w:val="Style16"/>
        <w:rPr/>
      </w:pPr>
      <w:r>
        <w:rPr/>
        <w:t>Томская область, бакчарский район, с.Парбиг, ул.Северная, д.3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1 Гынгызов Николай устинович, 740030128186</w:t>
      </w:r>
    </w:p>
    <w:p>
      <w:pPr>
        <w:pStyle w:val="Style16"/>
        <w:rPr/>
      </w:pPr>
      <w:r>
        <w:rPr/>
        <w:t>Томская область, Бакчарский район, с.Парбиг, ул.Северная, д.3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2 Абраменко Любовь Владимировна, 700200292716</w:t>
      </w:r>
    </w:p>
    <w:p>
      <w:pPr>
        <w:pStyle w:val="Style16"/>
        <w:rPr/>
      </w:pPr>
      <w:r>
        <w:rPr/>
        <w:t>Томская область, Бакчарский район, с.Парбиг, ул.Северная, д.3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3 Масленникова Екатерина Владимировна, 700365854787</w:t>
      </w:r>
    </w:p>
    <w:p>
      <w:pPr>
        <w:pStyle w:val="Style16"/>
        <w:rPr/>
      </w:pPr>
      <w:r>
        <w:rPr/>
        <w:t>Томская область, Бакчарский район, с.Парбиг, ул.северная, д.36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4 Аникина Ксения Анатольевна, 700300509800</w:t>
      </w:r>
    </w:p>
    <w:p>
      <w:pPr>
        <w:pStyle w:val="Style16"/>
        <w:rPr/>
      </w:pPr>
      <w:r>
        <w:rPr/>
        <w:t>Томская область, Бакчарский район, с.Парбиг, ул.Северная, д.3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5 Голованов Николай Михайлович, 700300239092</w:t>
      </w:r>
    </w:p>
    <w:p>
      <w:pPr>
        <w:pStyle w:val="Style16"/>
        <w:rPr/>
      </w:pPr>
      <w:r>
        <w:rPr/>
        <w:t>Томская область, Бакчарский район, с.Парбиг, ул.Северная, д.3а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6 Белков Валерий Ильич, 700300507658</w:t>
      </w:r>
    </w:p>
    <w:p>
      <w:pPr>
        <w:pStyle w:val="Style16"/>
        <w:rPr/>
      </w:pPr>
      <w:r>
        <w:rPr/>
        <w:t>Томская область, Бакчарский район, с.Парбиг, ул.Северная, д.3а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7 Шабашов Николай Юрьевич, 700301353778</w:t>
      </w:r>
    </w:p>
    <w:p>
      <w:pPr>
        <w:pStyle w:val="Style16"/>
        <w:rPr/>
      </w:pPr>
      <w:r>
        <w:rPr/>
        <w:t>Томская область, Бакчарский район, с.Парбиг, ул.Северная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8 Нужин Алексей Дмитриевич, 700300139891</w:t>
      </w:r>
    </w:p>
    <w:p>
      <w:pPr>
        <w:pStyle w:val="Style16"/>
        <w:rPr/>
      </w:pPr>
      <w:r>
        <w:rPr/>
        <w:t>Томская область, Бакчарский район, с.Парбиг, ул.северная, д.4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29 Шахов Григорий Александрович, 700301518370</w:t>
      </w:r>
    </w:p>
    <w:p>
      <w:pPr>
        <w:pStyle w:val="Style16"/>
        <w:rPr/>
      </w:pPr>
      <w:r>
        <w:rPr/>
        <w:t>Томская область, бакчарский район, с.Парбиг, ул.Северная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0 Вершинина Клавдия Епифановна</w:t>
      </w:r>
    </w:p>
    <w:p>
      <w:pPr>
        <w:pStyle w:val="Style16"/>
        <w:rPr/>
      </w:pPr>
      <w:r>
        <w:rPr/>
        <w:t>Томская область, Бакчарский район, с.Парбиг, ул.Северная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1 Русинов Евгений Александрович, 701500700330</w:t>
      </w:r>
    </w:p>
    <w:p>
      <w:pPr>
        <w:pStyle w:val="Style16"/>
        <w:rPr/>
      </w:pPr>
      <w:r>
        <w:rPr/>
        <w:t>Томская область, Бакчарский район, с.Парбиг, ул.Северная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2 Дейч Вячеслав Алексеевич, 700365819246</w:t>
      </w:r>
    </w:p>
    <w:p>
      <w:pPr>
        <w:pStyle w:val="Style16"/>
        <w:rPr/>
      </w:pPr>
      <w:r>
        <w:rPr/>
        <w:t>Томская область, Бакчарский район, с.Парбиг, ул.северная, д.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3 Цуркан Дмитрий Иванович, 700300549538</w:t>
      </w:r>
    </w:p>
    <w:p>
      <w:pPr>
        <w:pStyle w:val="Style16"/>
        <w:rPr/>
      </w:pPr>
      <w:r>
        <w:rPr/>
        <w:t>Томская область, Бакчарский район, с.Парбиг, ул.Южная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4 Волегов Николай Ильич, 700300238356</w:t>
      </w:r>
    </w:p>
    <w:p>
      <w:pPr>
        <w:pStyle w:val="Style16"/>
        <w:rPr/>
      </w:pPr>
      <w:r>
        <w:rPr/>
        <w:t>Томская область, Бакчарский район, с.Парбиг, ул.Южная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5 Лащинин Алексей Викторович</w:t>
      </w:r>
    </w:p>
    <w:p>
      <w:pPr>
        <w:pStyle w:val="Style16"/>
        <w:rPr/>
      </w:pPr>
      <w:r>
        <w:rPr/>
        <w:t>Томская область, бакчарский район, с.Парбиг, ул.Южная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6 Мяснянкина Нина Павловна, 700300528680</w:t>
      </w:r>
    </w:p>
    <w:p>
      <w:pPr>
        <w:pStyle w:val="Style16"/>
        <w:rPr/>
      </w:pPr>
      <w:r>
        <w:rPr/>
        <w:t>Томская область, Бакчарский район, с.Парбиг, ул.Южная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7 Кедровский Михаил Иванович, 700300631542</w:t>
      </w:r>
    </w:p>
    <w:p>
      <w:pPr>
        <w:pStyle w:val="Style16"/>
        <w:rPr/>
      </w:pPr>
      <w:r>
        <w:rPr/>
        <w:t>Томская область, бакчарский район, с.Парбиг, ул.Южная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8 Косолапов Александр Михайлович, 700300380842</w:t>
      </w:r>
    </w:p>
    <w:p>
      <w:pPr>
        <w:pStyle w:val="Style16"/>
        <w:rPr/>
      </w:pPr>
      <w:r>
        <w:rPr/>
        <w:t>Томская область, Бакчарский район, с.Парбиг, ул.Парбиг, ул.Южная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39 Смирнов Валерий Александрович, 700300313927</w:t>
      </w:r>
    </w:p>
    <w:p>
      <w:pPr>
        <w:pStyle w:val="Style16"/>
        <w:rPr/>
      </w:pPr>
      <w:r>
        <w:rPr/>
        <w:t>Томская область, Бакчарский район, с.Парбиг, ул.Южная, д.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0 Скибин Александр Николаевич, 700300333828</w:t>
      </w:r>
    </w:p>
    <w:p>
      <w:pPr>
        <w:pStyle w:val="Style16"/>
        <w:rPr/>
      </w:pPr>
      <w:r>
        <w:rPr/>
        <w:t>Томская область, Бакчарский район, с.Парбиг, пер.Комсомольский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1 Скибин Николай Иванович, 700300351640</w:t>
      </w:r>
    </w:p>
    <w:p>
      <w:pPr>
        <w:pStyle w:val="Style16"/>
        <w:rPr/>
      </w:pPr>
      <w:r>
        <w:rPr/>
        <w:t>Томская область, Бакчарский район, с.Парбиг, пер.Комсомольский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2 Беляева Марина Васильевна, 700300025553</w:t>
      </w:r>
    </w:p>
    <w:p>
      <w:pPr>
        <w:pStyle w:val="Style16"/>
        <w:rPr/>
      </w:pPr>
      <w:r>
        <w:rPr/>
        <w:t>Томская область,Бакчарский район, с.Парбиг, пер.Комсомольский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3 Осинцева Александра Перфирьевна, 700300684270</w:t>
      </w:r>
    </w:p>
    <w:p>
      <w:pPr>
        <w:pStyle w:val="Style16"/>
        <w:rPr/>
      </w:pPr>
      <w:r>
        <w:rPr/>
        <w:t>Томская область, Бакчарский район, пер.Майский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4 Цепаева Наталья Владимировна, 700300886565</w:t>
      </w:r>
    </w:p>
    <w:p>
      <w:pPr>
        <w:pStyle w:val="Style16"/>
        <w:rPr/>
      </w:pPr>
      <w:r>
        <w:rPr/>
        <w:t>Томская область, Бакчарский район, с.Парбиг, ул.Восточная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5 Аникина Надежда Васильевна, 700300466881</w:t>
      </w:r>
    </w:p>
    <w:p>
      <w:pPr>
        <w:pStyle w:val="Style16"/>
        <w:rPr/>
      </w:pPr>
      <w:r>
        <w:rPr/>
        <w:t>Томская область, Бакчарский район, с.Парбиг, ул.восточная, д.1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6 Бойков Роман Дмитриевич, 700300903732</w:t>
      </w:r>
    </w:p>
    <w:p>
      <w:pPr>
        <w:pStyle w:val="Style16"/>
        <w:rPr/>
      </w:pPr>
      <w:r>
        <w:rPr/>
        <w:t>Томская область, Бакчарский район, с.Парбиг, ул.Восточная, д.1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7 Тагаев Аркадий Владимирович</w:t>
      </w:r>
    </w:p>
    <w:p>
      <w:pPr>
        <w:pStyle w:val="Style16"/>
        <w:rPr/>
      </w:pPr>
      <w:r>
        <w:rPr/>
        <w:t>Томская область, Бакчарский район, с.Парбиг, ул.Восточная, д.1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8 Селиванова Зинаида Ивановна, 700365845623</w:t>
      </w:r>
    </w:p>
    <w:p>
      <w:pPr>
        <w:pStyle w:val="Style16"/>
        <w:rPr/>
      </w:pPr>
      <w:r>
        <w:rPr/>
        <w:t>Томская область, Бакчарский район, с.Парбиг, ул.Восточная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49 Глухова Татьяна Устиновна, 700300350372</w:t>
      </w:r>
    </w:p>
    <w:p>
      <w:pPr>
        <w:pStyle w:val="Style16"/>
        <w:rPr/>
      </w:pPr>
      <w:r>
        <w:rPr/>
        <w:t>Томская область, Бакчарский район, с.Паврбиг, ул.Восточная, д.2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0 Блинов Николай Платонович, 700300481706</w:t>
      </w:r>
    </w:p>
    <w:p>
      <w:pPr>
        <w:pStyle w:val="Style16"/>
        <w:rPr/>
      </w:pPr>
      <w:r>
        <w:rPr/>
        <w:t>Томская область, Бакчарский район, с.Парбиг, ул.восточная, д.2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1 Иванов Владимир Федорович</w:t>
      </w:r>
    </w:p>
    <w:p>
      <w:pPr>
        <w:pStyle w:val="Style16"/>
        <w:rPr/>
      </w:pPr>
      <w:r>
        <w:rPr/>
        <w:t>Томская область, Бакчарский район, с.Парбиг, ул.Восточная, д.2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2 Пожидаев Петр Федорович</w:t>
      </w:r>
    </w:p>
    <w:p>
      <w:pPr>
        <w:pStyle w:val="Style16"/>
        <w:rPr/>
      </w:pPr>
      <w:r>
        <w:rPr/>
        <w:t>Томская область, Бакчарский район, с.Парбиг, ул.Восточная, д.2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3 Гулевская Екатерина Васильевна</w:t>
      </w:r>
    </w:p>
    <w:p>
      <w:pPr>
        <w:pStyle w:val="Style16"/>
        <w:rPr/>
      </w:pPr>
      <w:r>
        <w:rPr/>
        <w:t>Томская область, Бакчарский район, с.Парбиг, ул.Восточная, д.2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4 Каракулов Юрий Владимирович, 700300162675</w:t>
      </w:r>
    </w:p>
    <w:p>
      <w:pPr>
        <w:pStyle w:val="Style16"/>
        <w:rPr/>
      </w:pPr>
      <w:r>
        <w:rPr/>
        <w:t>Томская область, Бакчарский район, с.Парбиг, ул.Восточная, д.2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5 Вяткин Евгений Анатольевич, 700300494494</w:t>
      </w:r>
    </w:p>
    <w:p>
      <w:pPr>
        <w:pStyle w:val="Style16"/>
        <w:rPr/>
      </w:pPr>
      <w:r>
        <w:rPr/>
        <w:t>Томская область, Бакчарский район, с.Парбиг, ул.Восточная, д.7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6 Белых Валерий Дмитриевич</w:t>
      </w:r>
    </w:p>
    <w:p>
      <w:pPr>
        <w:pStyle w:val="Style16"/>
        <w:rPr/>
      </w:pPr>
      <w:r>
        <w:rPr/>
        <w:t>Томская область, Бакчарский район, с.Парбиг, ул.Восточная, д.3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7 Отченашенко Нина Ивановна, 700301012658</w:t>
      </w:r>
    </w:p>
    <w:p>
      <w:pPr>
        <w:pStyle w:val="Style16"/>
        <w:rPr/>
      </w:pPr>
      <w:r>
        <w:rPr/>
        <w:t>Томская область, Бакчарский район, с.Парбиг, ул.Восточная, д.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8 Брусенцев Владимир Иванович, 700300161150</w:t>
      </w:r>
    </w:p>
    <w:p>
      <w:pPr>
        <w:pStyle w:val="Style16"/>
        <w:rPr/>
      </w:pPr>
      <w:r>
        <w:rPr/>
        <w:t>Томская область, Бакчарский район, с.Парбиг, ул.Молодежная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59 Шакола Владимир Петрович, 700300088372</w:t>
      </w:r>
    </w:p>
    <w:p>
      <w:pPr>
        <w:pStyle w:val="Style16"/>
        <w:rPr/>
      </w:pPr>
      <w:r>
        <w:rPr/>
        <w:t>Томская область, Бакчарский район, с.Парбиг, ул.Молодежная, д.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0 Плотников Алексей Иванович, 700300693323</w:t>
      </w:r>
    </w:p>
    <w:p>
      <w:pPr>
        <w:pStyle w:val="Style16"/>
        <w:rPr/>
      </w:pPr>
      <w:r>
        <w:rPr/>
        <w:t>Томская область, Бакчарский район, с.Парбиг, ул.Молодежная, д.1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1 Андриянов Владимир Александрович, 700300761929</w:t>
      </w:r>
    </w:p>
    <w:p>
      <w:pPr>
        <w:pStyle w:val="Style16"/>
        <w:rPr/>
      </w:pPr>
      <w:r>
        <w:rPr/>
        <w:t>Томская область, Бакчарский район, с.Парбиг, ул.Молодежная, д.10А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2 Андриянова Тамара Кседофондовна, 700300286409</w:t>
      </w:r>
    </w:p>
    <w:p>
      <w:pPr>
        <w:pStyle w:val="Style16"/>
        <w:rPr/>
      </w:pPr>
      <w:r>
        <w:rPr/>
        <w:t>Томская область, Бакчарский район, с.Парбиг, ул.Молодежная, д.10а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3 Бочкарева Тамара Федоровна, 700300581309</w:t>
      </w:r>
    </w:p>
    <w:p>
      <w:pPr>
        <w:pStyle w:val="Style16"/>
        <w:rPr/>
      </w:pPr>
      <w:r>
        <w:rPr/>
        <w:t>Томская область, Бакчарский район, с.Парбиг, ул.Молодежная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4 Гребенщикова Валентина Олеговна, 700300559328</w:t>
      </w:r>
    </w:p>
    <w:p>
      <w:pPr>
        <w:pStyle w:val="Style16"/>
        <w:rPr/>
      </w:pPr>
      <w:r>
        <w:rPr/>
        <w:t>Томская область, Бакчарский район, с.Парбиг, ул.Молодежная, д.1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5 Гребенщиков Андрей Никитич, 701702694375</w:t>
      </w:r>
    </w:p>
    <w:p>
      <w:pPr>
        <w:pStyle w:val="Style16"/>
        <w:rPr/>
      </w:pPr>
      <w:r>
        <w:rPr/>
        <w:t>Томская область, Бакчарский район, с.Парбиг, ул.Молодежная, д.12А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6 Ядрышников Петр Мокеевич, 700300426053</w:t>
      </w:r>
    </w:p>
    <w:p>
      <w:pPr>
        <w:pStyle w:val="Style16"/>
        <w:rPr/>
      </w:pPr>
      <w:r>
        <w:rPr/>
        <w:t>Томская область, Бакчарский район, с.Парбиг, ул.Молодежная, д.12а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7 Герасименко Анатолий Иванович, 700301348312</w:t>
      </w:r>
    </w:p>
    <w:p>
      <w:pPr>
        <w:pStyle w:val="Style16"/>
        <w:rPr/>
      </w:pPr>
      <w:r>
        <w:rPr/>
        <w:t>Томская область, Бакчарский район, с.Парбиг, ул.Молодежная, д.1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8 Обложко Галина Ивановна, 700300329814</w:t>
      </w:r>
    </w:p>
    <w:p>
      <w:pPr>
        <w:pStyle w:val="Style16"/>
        <w:rPr/>
      </w:pPr>
      <w:r>
        <w:rPr/>
        <w:t>Томская область, Бакчарский район, с.Парбиг, ул.Молодежная, д.1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69 Брюханцева Светлана Владимировна, 544512353252</w:t>
      </w:r>
    </w:p>
    <w:p>
      <w:pPr>
        <w:pStyle w:val="Style16"/>
        <w:rPr/>
      </w:pPr>
      <w:r>
        <w:rPr/>
        <w:t>Томская область, Бакчарский район, с.Парбиг, ул.Молодежная, д.14а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0 Герасименко Иван Никитич, 700300237472</w:t>
      </w:r>
    </w:p>
    <w:p>
      <w:pPr>
        <w:pStyle w:val="Style16"/>
        <w:rPr/>
      </w:pPr>
      <w:r>
        <w:rPr/>
        <w:t>Томская область, Бакчарский район, с.Парбиг, ул.Молодежная, д.1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1 Логвинова Наталья Владимировна, 700300536786</w:t>
      </w:r>
    </w:p>
    <w:p>
      <w:pPr>
        <w:pStyle w:val="Style16"/>
        <w:rPr/>
      </w:pPr>
      <w:r>
        <w:rPr/>
        <w:t>Томская область, Бакчарский район, с.Парбиг, ул.Молодежная, д.1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2 Гребенщиков Борис Егорович, 700300544635</w:t>
      </w:r>
    </w:p>
    <w:p>
      <w:pPr>
        <w:pStyle w:val="Style16"/>
        <w:rPr/>
      </w:pPr>
      <w:r>
        <w:rPr/>
        <w:t>Томская область, Бакчарский район, с.Парбиг, ул.Молодежная, д.1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3 Худяков Артур Олегович, 700301484185</w:t>
      </w:r>
    </w:p>
    <w:p>
      <w:pPr>
        <w:pStyle w:val="Style16"/>
        <w:rPr/>
      </w:pPr>
      <w:r>
        <w:rPr/>
        <w:t>Томсккая область, Бакчарский район, с.Парбиг, ул.Молодежная, д.1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4 Штукина Елена Ивановна, 700301230046</w:t>
      </w:r>
    </w:p>
    <w:p>
      <w:pPr>
        <w:pStyle w:val="Style16"/>
        <w:rPr/>
      </w:pPr>
      <w:r>
        <w:rPr/>
        <w:t>Томская область, Бакчарский район, с.Парбиг, ул.Молодежная, д.18а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5 Мурзин Василий Борисович, 700301229700</w:t>
      </w:r>
    </w:p>
    <w:p>
      <w:pPr>
        <w:pStyle w:val="Style16"/>
        <w:rPr/>
      </w:pPr>
      <w:r>
        <w:rPr/>
        <w:t>Томская область, Бакчарский район, с.Парбиг, ул.Молодежная, д.18а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6 Косев Сергей Владимирович, 700300160413</w:t>
      </w:r>
    </w:p>
    <w:p>
      <w:pPr>
        <w:pStyle w:val="Style16"/>
        <w:rPr/>
      </w:pPr>
      <w:r>
        <w:rPr/>
        <w:t>Томская область, Бакчарский район, с.Парбиг, ул.Молодежная, д.1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7 Ощепкова Екатерина Сергеевна, 700300452906</w:t>
      </w:r>
    </w:p>
    <w:p>
      <w:pPr>
        <w:pStyle w:val="Style16"/>
        <w:rPr/>
      </w:pPr>
      <w:r>
        <w:rPr/>
        <w:t>Томская область, Бакчарский район, с.Парбиг, ул.Молодежная, д.1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8 Вагайцева Надежда Викторовна, 700300584290</w:t>
      </w:r>
    </w:p>
    <w:p>
      <w:pPr>
        <w:pStyle w:val="Style16"/>
        <w:rPr/>
      </w:pPr>
      <w:r>
        <w:rPr/>
        <w:t>Томская область, бакчарский район, с.Парбиг, ул.Молодежная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79 Николенко Олег Николаевич, 700300427000</w:t>
      </w:r>
    </w:p>
    <w:p>
      <w:pPr>
        <w:pStyle w:val="Style16"/>
        <w:rPr/>
      </w:pPr>
      <w:r>
        <w:rPr/>
        <w:t>Томская область, Бакчарский район, с.Парбиг, ул.Молодежная, д.20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0 Вершинин Евгений Владимирович, 700301339332</w:t>
      </w:r>
    </w:p>
    <w:p>
      <w:pPr>
        <w:pStyle w:val="Style16"/>
        <w:rPr/>
      </w:pPr>
      <w:r>
        <w:rPr/>
        <w:t>Томская область, Бакчарский район, с.Парбиг, ул.Молодежная, д.2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1 Кузнецов Иван Нифантьевич, 700301664950</w:t>
      </w:r>
    </w:p>
    <w:p>
      <w:pPr>
        <w:pStyle w:val="Style16"/>
        <w:rPr/>
      </w:pPr>
      <w:r>
        <w:rPr/>
        <w:t>Томская область, бакчарский район, с.Парбиг, ул.Молодежная, д.2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2 Дмитриев Анатолий Васильевич, 700300452367</w:t>
      </w:r>
    </w:p>
    <w:p>
      <w:pPr>
        <w:pStyle w:val="Style16"/>
        <w:rPr/>
      </w:pPr>
      <w:r>
        <w:rPr/>
        <w:t>Томская область, Бакчарский район, с.Парбиг, ул.Молодежная, д.2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3 Халандач Геннадий Васильевич</w:t>
      </w:r>
    </w:p>
    <w:p>
      <w:pPr>
        <w:pStyle w:val="Style16"/>
        <w:rPr/>
      </w:pPr>
      <w:r>
        <w:rPr/>
        <w:t>Томская область, Бакчарский район, с.Парбиг, ул.Молодежная, д.2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4 Тишкова Тамара Робертовна, 700300434791</w:t>
      </w:r>
    </w:p>
    <w:p>
      <w:pPr>
        <w:pStyle w:val="Style16"/>
        <w:rPr/>
      </w:pPr>
      <w:r>
        <w:rPr/>
        <w:t>Томская область, Бакчарский район, с.Парбиг, ул.Молодежная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5 Халтурин Юрий Николаевич, 700300356085</w:t>
      </w:r>
    </w:p>
    <w:p>
      <w:pPr>
        <w:pStyle w:val="Style16"/>
        <w:rPr/>
      </w:pPr>
      <w:r>
        <w:rPr/>
        <w:t>Томская область, Бакчарский район, с.Парбиг, ул.Молодежная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6 Козлов Вячеслав Николаевич, 700301419411</w:t>
      </w:r>
    </w:p>
    <w:p>
      <w:pPr>
        <w:pStyle w:val="Style16"/>
        <w:rPr/>
      </w:pPr>
      <w:r>
        <w:rPr/>
        <w:t>Томская область, Бакчарский район, с.Парбиг, ул.Молодежная, д.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7 Ведерникова Светлана Владимировна, 700300026665</w:t>
      </w:r>
    </w:p>
    <w:p>
      <w:pPr>
        <w:pStyle w:val="Style16"/>
        <w:rPr/>
      </w:pPr>
      <w:r>
        <w:rPr/>
        <w:t>Томская область, Бакчарский район, с.Парбиг, ул.Молодежная, д.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8 Фролова Антонида Викторовна, 700300735799</w:t>
      </w:r>
    </w:p>
    <w:p>
      <w:pPr>
        <w:pStyle w:val="Style16"/>
        <w:rPr/>
      </w:pPr>
      <w:r>
        <w:rPr/>
        <w:t>Томская область, Бакчарский район, с.Парбиг, ул.Молодежная, д.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89 Копылова Нина Викторасовна, 700300641580</w:t>
      </w:r>
    </w:p>
    <w:p>
      <w:pPr>
        <w:pStyle w:val="Style16"/>
        <w:rPr/>
      </w:pPr>
      <w:r>
        <w:rPr/>
        <w:t>Томская область, Бакчарский район, с.Парбиг, ул.Молодежная, д.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0 Халандач Елена Севостьяновна, 700301165823</w:t>
      </w:r>
    </w:p>
    <w:p>
      <w:pPr>
        <w:pStyle w:val="Style16"/>
        <w:rPr/>
      </w:pPr>
      <w:r>
        <w:rPr/>
        <w:t>Томская область, Бакчарский район, с.Парбиг, ул.Молодежная, д.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1 Оберемко Галина Ивановна, 700300382215</w:t>
      </w:r>
    </w:p>
    <w:p>
      <w:pPr>
        <w:pStyle w:val="Style16"/>
        <w:rPr/>
      </w:pPr>
      <w:r>
        <w:rPr/>
        <w:t>Томская область, Бакчарский район, с.Парбиг, ул.Молодежная, д.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2 Шапкин Виктор Леонтьевич, 700301596996</w:t>
      </w:r>
    </w:p>
    <w:p>
      <w:pPr>
        <w:pStyle w:val="Style16"/>
        <w:rPr/>
      </w:pPr>
      <w:r>
        <w:rPr/>
        <w:t>Томская область, Бакчарский район, с.Парбиг, ул.Молодежная, д.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3 Юдина Валентина Георгардовна, 700300293300</w:t>
      </w:r>
    </w:p>
    <w:p>
      <w:pPr>
        <w:pStyle w:val="Style16"/>
        <w:rPr/>
      </w:pPr>
      <w:r>
        <w:rPr/>
        <w:t>Томская область, Бакчарский район, с.Парбиг, ул.Молодежная, д.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4 Козко Владимир Иванович, 700301162291</w:t>
      </w:r>
    </w:p>
    <w:p>
      <w:pPr>
        <w:pStyle w:val="Style16"/>
        <w:rPr/>
      </w:pPr>
      <w:r>
        <w:rPr/>
        <w:t>Томская область, Бакчарский район, с.Парбиг, ул.Московская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5 Болгова Мария Федоровна, 700365875000</w:t>
      </w:r>
    </w:p>
    <w:p>
      <w:pPr>
        <w:pStyle w:val="Style16"/>
        <w:rPr/>
      </w:pPr>
      <w:r>
        <w:rPr/>
        <w:t>Томская область, Бакчарский район, с.Парбиг, ул.Московская, д.1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6 Кузьмина Татьяна Павловна, 700300801353</w:t>
      </w:r>
    </w:p>
    <w:p>
      <w:pPr>
        <w:pStyle w:val="Style16"/>
        <w:rPr/>
      </w:pPr>
      <w:r>
        <w:rPr/>
        <w:t>Томская область, Бакчарский район, с.Парбиг, ул.Московская, д.1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7 Шадрин Юрий Иванович, 700300479009</w:t>
      </w:r>
    </w:p>
    <w:p>
      <w:pPr>
        <w:pStyle w:val="Style16"/>
        <w:rPr/>
      </w:pPr>
      <w:r>
        <w:rPr/>
        <w:t>Томская область, Бакчарский район, с.Парбиг, ул.Московская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8 Макаров Михаил Анатольевич, 700300069740</w:t>
      </w:r>
    </w:p>
    <w:p>
      <w:pPr>
        <w:pStyle w:val="Style16"/>
        <w:rPr/>
      </w:pPr>
      <w:r>
        <w:rPr/>
        <w:t>Томская область, Бакчарский район, с.Парбиг, ул.Московская, д.4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799 Плотникова Матрена Саитовна, 700300828877</w:t>
      </w:r>
    </w:p>
    <w:p>
      <w:pPr>
        <w:pStyle w:val="Style16"/>
        <w:rPr/>
      </w:pPr>
      <w:r>
        <w:rPr/>
        <w:t>Томская область, Бакчарский район, с.Парбиг, ул.московская, д.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0 Филатова Ирина Сергеевна</w:t>
      </w:r>
    </w:p>
    <w:p>
      <w:pPr>
        <w:pStyle w:val="Style16"/>
        <w:rPr/>
      </w:pPr>
      <w:r>
        <w:rPr/>
        <w:t>Томская область, Бакчарский район, с.Парбиг, ул.Московская, д.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1 Аникин Дмитрий Сергеевич, 700301297509</w:t>
      </w:r>
    </w:p>
    <w:p>
      <w:pPr>
        <w:pStyle w:val="Style16"/>
        <w:rPr/>
      </w:pPr>
      <w:r>
        <w:rPr/>
        <w:t>Томская область, Бакчарский район, с.Парбиг, ул.Московская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2 Царик Игорь Николаевич, 700300740118</w:t>
      </w:r>
    </w:p>
    <w:p>
      <w:pPr>
        <w:pStyle w:val="Style16"/>
        <w:rPr/>
      </w:pPr>
      <w:r>
        <w:rPr/>
        <w:t>Томская область, Бакчарский район, с.Парбиг, ул.Московская, д.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3 Махоткин Василий Ильич, 700300427579</w:t>
      </w:r>
    </w:p>
    <w:p>
      <w:pPr>
        <w:pStyle w:val="Style16"/>
        <w:rPr/>
      </w:pPr>
      <w:r>
        <w:rPr/>
        <w:t>Томская область, Бакчарский район, с.Парбиг, ул.Московская, д.8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4 Синкин Сергей Николаевич, 700300156199</w:t>
      </w:r>
    </w:p>
    <w:p>
      <w:pPr>
        <w:pStyle w:val="Style16"/>
        <w:rPr/>
      </w:pPr>
      <w:r>
        <w:rPr/>
        <w:t>Томская область, Бакчарский район, с.Парбиг, ул.Московская, д.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5 Носкова Татьяна Сергеевна, 700301179880</w:t>
      </w:r>
    </w:p>
    <w:p>
      <w:pPr>
        <w:pStyle w:val="Style16"/>
        <w:rPr/>
      </w:pPr>
      <w:r>
        <w:rPr/>
        <w:t>Томская область, Бакчарский район, с.Парбиг, ул.Московская, д.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6 Цыкунова Татьяна Ивановна, 700301345671</w:t>
      </w:r>
    </w:p>
    <w:p>
      <w:pPr>
        <w:pStyle w:val="Style16"/>
        <w:rPr/>
      </w:pPr>
      <w:r>
        <w:rPr/>
        <w:t>Томская область, Бакчарский район, с.Парбиг, ул.Тракторная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7 Доронин Евгений Геннадьевич, 700300405737</w:t>
      </w:r>
    </w:p>
    <w:p>
      <w:pPr>
        <w:pStyle w:val="Style16"/>
        <w:rPr/>
      </w:pPr>
      <w:r>
        <w:rPr/>
        <w:t>Томская область, Бакчарский район, с.Парбиг, ул.Тракторная, д.10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8 Крицкий Леонид Николаевич, 700300647045</w:t>
      </w:r>
    </w:p>
    <w:p>
      <w:pPr>
        <w:pStyle w:val="Style16"/>
        <w:rPr/>
      </w:pPr>
      <w:r>
        <w:rPr/>
        <w:t>Томская область, Бакчарский район, с.Парбиг, ул.Тракторная, д.1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09 Протасова Елена Альбертовна, 700300126571</w:t>
      </w:r>
    </w:p>
    <w:p>
      <w:pPr>
        <w:pStyle w:val="Style16"/>
        <w:rPr/>
      </w:pPr>
      <w:r>
        <w:rPr/>
        <w:t>Томсккая область, Бакчарский район, с.Парбиг, ул.Тракторная, д.1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0 Николенко Сергей Олегович, 700300427258</w:t>
      </w:r>
    </w:p>
    <w:p>
      <w:pPr>
        <w:pStyle w:val="Style16"/>
        <w:rPr/>
      </w:pPr>
      <w:r>
        <w:rPr/>
        <w:t>Томская область, Бакчарский район, с.Парбиг, ул.Тракторная, д.1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1 Лунаев Александр Константинович, 700300426208</w:t>
      </w:r>
    </w:p>
    <w:p>
      <w:pPr>
        <w:pStyle w:val="Style16"/>
        <w:rPr/>
      </w:pPr>
      <w:r>
        <w:rPr/>
        <w:t>Томская область, Бакчарский район, с.Парбиг, ул.Тракторная, д.1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2 Коньшин Алексей Викторович, 700300556503</w:t>
      </w:r>
    </w:p>
    <w:p>
      <w:pPr>
        <w:pStyle w:val="Style16"/>
        <w:rPr/>
      </w:pPr>
      <w:r>
        <w:rPr/>
        <w:t>Томская область, Бакчарский район, с.Парбиг, ул.Тракторная, д.14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3 Павлова Зоя Алексеевна, 700300685932</w:t>
      </w:r>
    </w:p>
    <w:p>
      <w:pPr>
        <w:pStyle w:val="Style16"/>
        <w:rPr/>
      </w:pPr>
      <w:r>
        <w:rPr/>
        <w:t>Томская область, Бакчарский район, с.Парбиг, ул.Тракторная, д.14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4 Должиков Александр Иванович, 700300685932</w:t>
      </w:r>
    </w:p>
    <w:p>
      <w:pPr>
        <w:pStyle w:val="Style16"/>
        <w:rPr/>
      </w:pPr>
      <w:r>
        <w:rPr/>
        <w:t>Томская область, Бакчарский район, с.Парбиг, ул.Тракторная, д.15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5 Вылегжанин Леонид Васильевич, 700300081602</w:t>
      </w:r>
    </w:p>
    <w:p>
      <w:pPr>
        <w:pStyle w:val="Style16"/>
        <w:rPr/>
      </w:pPr>
      <w:r>
        <w:rPr/>
        <w:t>Томская область, Бакчарский район, с.Парбиг, ул.Тракторная, д.15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6 Косев Андрей Сергеевич, 700301558310</w:t>
      </w:r>
    </w:p>
    <w:p>
      <w:pPr>
        <w:pStyle w:val="Style16"/>
        <w:rPr/>
      </w:pPr>
      <w:r>
        <w:rPr/>
        <w:t>Томская область, Бакчарский район, с.Парбиг, ул.Тракторная, д.1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7 Цыкунов Иван Александрович, 700301412046</w:t>
      </w:r>
    </w:p>
    <w:p>
      <w:pPr>
        <w:pStyle w:val="Style16"/>
        <w:rPr/>
      </w:pPr>
      <w:r>
        <w:rPr/>
        <w:t>Томская область, Бакчарский район, с.Парбиг, ул.Тракторная, д.1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8 Елизарова Зинаида Порфирьевна, 700300382857</w:t>
      </w:r>
    </w:p>
    <w:p>
      <w:pPr>
        <w:pStyle w:val="Style16"/>
        <w:rPr/>
      </w:pPr>
      <w:r>
        <w:rPr/>
        <w:t>Томская область, Бакчарский район, с.Парбиг, ул.Тракторная, д.1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19 Соколов Олег Васильевич, 700300486077</w:t>
      </w:r>
    </w:p>
    <w:p>
      <w:pPr>
        <w:pStyle w:val="Style16"/>
        <w:rPr/>
      </w:pPr>
      <w:r>
        <w:rPr/>
        <w:t>Томская область, Бакчарский район, с.Парбиг, ул.Тракторная, д.1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0 Цыкунова Елена Александровна, 700301219451</w:t>
      </w:r>
    </w:p>
    <w:p>
      <w:pPr>
        <w:pStyle w:val="Style16"/>
        <w:rPr/>
      </w:pPr>
      <w:r>
        <w:rPr/>
        <w:t>Томская область, Бакчарский район, с.Парбиг, ул.Тракторная, д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1 Горбенко Галина Сергеевна, 700301578852</w:t>
      </w:r>
    </w:p>
    <w:p>
      <w:pPr>
        <w:pStyle w:val="Style16"/>
        <w:rPr/>
      </w:pPr>
      <w:r>
        <w:rPr/>
        <w:t>Томская область, Бакчарский район, с.Парбиг, ул.Тракторная, д.20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2 Моисеева Римма Владимировна, 700310873981</w:t>
      </w:r>
    </w:p>
    <w:p>
      <w:pPr>
        <w:pStyle w:val="Style16"/>
        <w:rPr/>
      </w:pPr>
      <w:r>
        <w:rPr/>
        <w:t>Томская область, Бакчарский район, с.Парбиг, ул.Тракторная, д.3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3 Миронова Евдокия Артемьевна</w:t>
      </w:r>
    </w:p>
    <w:p>
      <w:pPr>
        <w:pStyle w:val="Style16"/>
        <w:rPr/>
      </w:pPr>
      <w:r>
        <w:rPr/>
        <w:t>Томская область, Бакчарский район, с.Парбиг, ул.Тракторная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4 Рябинина Елена Ивановна, 700300453240</w:t>
      </w:r>
    </w:p>
    <w:p>
      <w:pPr>
        <w:pStyle w:val="Style16"/>
        <w:rPr/>
      </w:pPr>
      <w:r>
        <w:rPr/>
        <w:t>Томская область, Бакчарский район, с.Парбиг, ул.Тракторная, д.6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5 Вальтер Надежда Александровна, 700300524808</w:t>
      </w:r>
    </w:p>
    <w:p>
      <w:pPr>
        <w:pStyle w:val="Style16"/>
        <w:rPr/>
      </w:pPr>
      <w:r>
        <w:rPr/>
        <w:t>Томская область, Бакчарский район, с.Парбиг, ул.Тракторная, д.6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6 Кузьмин Олег Сергеевич, 700301062560</w:t>
      </w:r>
    </w:p>
    <w:p>
      <w:pPr>
        <w:pStyle w:val="Style16"/>
        <w:rPr/>
      </w:pPr>
      <w:r>
        <w:rPr/>
        <w:t>Томская область, Бакчарский район, с.Парбиг, ул.Тракторная, д.7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7 Чугунков Петр Михайлович</w:t>
      </w:r>
    </w:p>
    <w:p>
      <w:pPr>
        <w:pStyle w:val="Style16"/>
        <w:rPr/>
      </w:pPr>
      <w:r>
        <w:rPr/>
        <w:t>Томская область, Бакчарский район, с.Парбиг, ул.Тракторная, д.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8 Чугунков Виталий Петрович, 700301405539</w:t>
      </w:r>
    </w:p>
    <w:p>
      <w:pPr>
        <w:pStyle w:val="Style16"/>
        <w:rPr/>
      </w:pPr>
      <w:r>
        <w:rPr/>
        <w:t>Томская область, Бакчарский район, с.Парбиг, ул.Тракторная, д.8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29 Соколова Любовь Дмитриевна, 700300715400</w:t>
      </w:r>
    </w:p>
    <w:p>
      <w:pPr>
        <w:pStyle w:val="Style16"/>
        <w:rPr/>
      </w:pPr>
      <w:r>
        <w:rPr/>
        <w:t>Томская область, Бакчарский район, с.Парбиг, ул.Тракторная, д.1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0 Проскурин Виталий Алексеевич, 700301259711</w:t>
      </w:r>
    </w:p>
    <w:p>
      <w:pPr>
        <w:pStyle w:val="Style16"/>
        <w:rPr/>
      </w:pPr>
      <w:r>
        <w:rPr/>
        <w:t>Томская область, Бакчарский район, с.Парбиг, ул.Тракторная, д.17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1 Кутейкина Евгения Геннадьевна, 700300057945</w:t>
      </w:r>
    </w:p>
    <w:p>
      <w:pPr>
        <w:pStyle w:val="Style16"/>
        <w:rPr/>
      </w:pPr>
      <w:r>
        <w:rPr/>
        <w:t>Томская область, Бакчарский район, с.Парбиг, пер.Озерный, д.11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2 Худяков Вячеслав Родионович, 700300556790</w:t>
      </w:r>
    </w:p>
    <w:p>
      <w:pPr>
        <w:pStyle w:val="Style16"/>
        <w:rPr/>
      </w:pPr>
      <w:r>
        <w:rPr/>
        <w:t>Томская область, Бакчарский район, с.Парбиг, пер.Озерный, д.11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3 Киреева Валентина Александровна, 700300633099</w:t>
      </w:r>
    </w:p>
    <w:p>
      <w:pPr>
        <w:pStyle w:val="Style16"/>
        <w:rPr/>
      </w:pPr>
      <w:r>
        <w:rPr/>
        <w:t>Томская область, Бакчарский район, с.Парбиг, пер.Озерный, д.1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4 Мяснянкин Николай Александрович, 700300498805</w:t>
      </w:r>
    </w:p>
    <w:p>
      <w:pPr>
        <w:pStyle w:val="Style16"/>
        <w:rPr/>
      </w:pPr>
      <w:r>
        <w:rPr/>
        <w:t>Томская область, Бакчарский район, с.Парбиг, пер.Озерный, д.2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5 Гдазачева Татьяна Викторовна, 700365895857</w:t>
      </w:r>
    </w:p>
    <w:p>
      <w:pPr>
        <w:pStyle w:val="Style16"/>
        <w:rPr/>
      </w:pPr>
      <w:r>
        <w:rPr/>
        <w:t>Томская область, Бакчарский район, с.Парбиг, пер.Озерный, д.2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6 Михайлов Сергей Анатольевич, 700301195835</w:t>
      </w:r>
    </w:p>
    <w:p>
      <w:pPr>
        <w:pStyle w:val="Style16"/>
        <w:rPr/>
      </w:pPr>
      <w:r>
        <w:rPr/>
        <w:t>Томская область, Бакчарский район, с.Парбиг, пер.Озерный, д.3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7 Воробьева Полина Георгиевна, 700300591723</w:t>
      </w:r>
    </w:p>
    <w:p>
      <w:pPr>
        <w:pStyle w:val="Style16"/>
        <w:rPr/>
      </w:pPr>
      <w:r>
        <w:rPr/>
        <w:t>Томская область, Бакчарский район, с.Парбиг, пер.Озерный, д.5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8 Пахоруков Олег Иванович, 700300862966</w:t>
      </w:r>
    </w:p>
    <w:p>
      <w:pPr>
        <w:pStyle w:val="Style16"/>
        <w:rPr/>
      </w:pPr>
      <w:r>
        <w:rPr/>
        <w:t>Томская область, Бакчарский район, с.Парбиг, пер.Озерный, д.8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39 Махоткина Людмила Борисовна, 700301755318</w:t>
      </w:r>
    </w:p>
    <w:p>
      <w:pPr>
        <w:pStyle w:val="Style16"/>
        <w:rPr/>
      </w:pPr>
      <w:r>
        <w:rPr/>
        <w:t>Томская область, Бакчарский район, с.Парбиг, пер.Озерный, д.9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40 Лебедева Валентина Никифоровна, 700300349641</w:t>
      </w:r>
    </w:p>
    <w:p>
      <w:pPr>
        <w:pStyle w:val="Style16"/>
        <w:rPr/>
      </w:pPr>
      <w:r>
        <w:rPr/>
        <w:t>Томская область, Бакчарский район, с.Парбиг, пер.Озерный, д.9, кв.2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41 Фрололва Галина Михайловна, 700300436301</w:t>
      </w:r>
    </w:p>
    <w:p>
      <w:pPr>
        <w:pStyle w:val="Style16"/>
        <w:rPr/>
      </w:pPr>
      <w:r>
        <w:rPr/>
        <w:t>Томская область, Бакчарский район, с.Парбиг, пер.Озерный, д.3, кв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42 Валегжанин Алексей Александрович, 701704960777</w:t>
      </w:r>
    </w:p>
    <w:p>
      <w:pPr>
        <w:pStyle w:val="Style16"/>
        <w:rPr/>
      </w:pPr>
      <w:r>
        <w:rPr/>
        <w:t>Томская область, Бакчарский район, с.Парбиг, ул.Спортивная, д.1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№</w:t>
      </w:r>
      <w:r>
        <w:rPr/>
        <w:t>843 Самарина Светлана Ивановна, 700301330731</w:t>
      </w:r>
    </w:p>
    <w:p>
      <w:pPr>
        <w:pStyle w:val="Style16"/>
        <w:rPr/>
      </w:pPr>
      <w:r>
        <w:rPr/>
        <w:t>Томская область, Бакчарский район, с.Парбиг, ул.Спортивная, д.9</w:t>
      </w:r>
    </w:p>
    <w:p>
      <w:pPr>
        <w:pStyle w:val="Style16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2:00Z</dcterms:created>
  <dc:creator>Парбиг</dc:creator>
  <dc:description/>
  <cp:keywords/>
  <dc:language>en-US</dc:language>
  <cp:lastModifiedBy>Парбиг</cp:lastModifiedBy>
  <cp:lastPrinted>2018-10-31T20:21:00Z</cp:lastPrinted>
  <dcterms:modified xsi:type="dcterms:W3CDTF">2018-10-31T13:22:00Z</dcterms:modified>
  <cp:revision>2</cp:revision>
  <dc:subject/>
  <dc:title>МКУ АДМИНИСТРАЦИЯ ПАРБИГСКОГО  СЕЛЬСКОГО ПОСЕЛЕНИЯ</dc:title>
</cp:coreProperties>
</file>